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4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426, DE 2021</w:t>
      </w:r>
    </w:p>
    <w:p>
      <w:pPr>
        <w:pStyle w:val="Corpo"/>
        <w:rPr/>
      </w:pPr>
      <w:r>
        <w:rPr/>
        <w:t>De autoria do Deputado Agente Federal Danilo Balas, o projeto em epígrafe dispõe sobre a validade dos acordos, parcerias, termos de adesão ou outras formas de pactuação realizadas entre os Municípios do Estado de São Paulo, independentemente da criação de Regiões Metropolitanas.</w:t>
      </w:r>
    </w:p>
    <w:p>
      <w:pPr>
        <w:pStyle w:val="Corpo"/>
        <w:rPr/>
      </w:pPr>
      <w:r>
        <w:rPr/>
        <w:t>A presente proposição esteve em pauta, nos termos regimentais, entre os dias 02/08/2021 a 06/08/2021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Insta ressaltar, também, a importância da matéria tratada no projeto em tela, que é de suma importância para a garantia e continuidade dos atendimentos médicos já realizados de acordo com as parcerias existentes entre os municípios do estado de São Paulo, independentemente de integrarem a mesma Região Metropolitana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426, de 2021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24:00Z</dcterms:created>
  <dc:creator>Simone de Souza Pereira</dc:creator>
  <dc:description/>
  <cp:keywords/>
  <dc:language>en-US</dc:language>
  <cp:lastModifiedBy>Emílio Silveira</cp:lastModifiedBy>
  <dcterms:modified xsi:type="dcterms:W3CDTF">2023-02-13T21:54:00Z</dcterms:modified>
  <cp:revision>2</cp:revision>
  <dc:subject/>
  <dc:title/>
</cp:coreProperties>
</file>