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left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  <w:t>PARECER Nº 83, DE 2023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left"/>
        <w:rPr>
          <w:b/>
          <w:b/>
          <w:u w:val="none"/>
        </w:rPr>
      </w:pPr>
      <w:r>
        <w:rPr>
          <w:b/>
          <w:u w:val="none"/>
        </w:rPr>
        <w:t>DA COMISSÃO DE CONSTITUIÇÃO, JUSTIÇA E REDAÇÃO, SOBRE O PROJETO DE LEI Nº 243, DE 2022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ab/>
        <w:t>De autoria da Deputada Dra. Damaris Moura o projeto em epigrafe institui o Programa Alimentação Preventiv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ab/>
        <w:t>A proposição esteve em pauta, nos termos regimentais, sem haver recebido emendas ou substitutivo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ab/>
        <w:t>Decorrido o prazo de pauta, o projeto foi encaminhado à Comissão de Constituição, Justiça e Redação, a fim de ser analisado quanto aos seus aspectos constitucional, legal e jurídico, conforme previsto no § 1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Calibri" w:ascii="Calibri" w:hAnsi="Calibri"/>
          <w:sz w:val="24"/>
          <w:szCs w:val="24"/>
        </w:rPr>
        <w:t xml:space="preserve"> do artigo 31 do Regimento Interno desta Cas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ab/>
        <w:t xml:space="preserve">Após a leitura do texto da proposta, não visualizamos óbices que impeçam sua aprovação, já que a matéria tratada no presente projeto é de natureza legislativa e obedece aos ditames dos artigos 19, 21, III, e 24, </w:t>
      </w:r>
      <w:r>
        <w:rPr>
          <w:rFonts w:cs="Calibri" w:ascii="Calibri" w:hAnsi="Calibri"/>
          <w:i/>
          <w:sz w:val="24"/>
          <w:szCs w:val="24"/>
        </w:rPr>
        <w:t>caput</w:t>
      </w:r>
      <w:r>
        <w:rPr>
          <w:rFonts w:cs="Calibri" w:ascii="Calibri" w:hAnsi="Calibri"/>
          <w:sz w:val="24"/>
          <w:szCs w:val="24"/>
        </w:rPr>
        <w:t>, todos da Constituição Estadual, estando ainda de acordo com o artigo 146, III, do regimento já citad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ante do exposto, manifestamo-nos favoravelmente à aprovação do Projeto de Lei nº 243, de 2022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ab/>
        <w:t>Marta Costa – Relatora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PROVADO COMO PARECER O VOTO DA DEPUTADA MARTA COSTA, FAVORÁVEL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sembleia Legislativa do Estado de São Paulo, em 8/2/2023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uro Bragato - Presidente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r. Jorge Do Carmo</w:t>
        <w:tab/>
        <w:t xml:space="preserve">Favorável ao voto </w:t>
      </w:r>
      <w:r>
        <w:rPr/>
        <w:t>da relatora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midio de Souza</w:t>
        <w:tab/>
        <w:t xml:space="preserve">Favorável ao voto </w:t>
      </w:r>
      <w:r>
        <w:rPr/>
        <w:t>da relatora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uro Bragato</w:t>
        <w:tab/>
        <w:t xml:space="preserve">Favorável ao voto </w:t>
      </w:r>
      <w:r>
        <w:rPr/>
        <w:t>da relatora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rla Morando</w:t>
        <w:tab/>
        <w:t xml:space="preserve">Favorável ao voto </w:t>
      </w:r>
      <w:r>
        <w:rPr/>
        <w:t>da relatora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rlos Cezar</w:t>
        <w:tab/>
        <w:t xml:space="preserve">Favorável ao voto </w:t>
      </w:r>
      <w:r>
        <w:rPr/>
        <w:t>da relatora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nente Nascimento</w:t>
        <w:tab/>
        <w:t xml:space="preserve">Favorável ao voto </w:t>
      </w:r>
      <w:r>
        <w:rPr/>
        <w:t>da relatora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icardo Mellão</w:t>
        <w:tab/>
        <w:t xml:space="preserve">Favorável ao voto </w:t>
      </w:r>
      <w:r>
        <w:rPr/>
        <w:t>da relatora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rta Costa</w:t>
        <w:tab/>
        <w:t xml:space="preserve">Favorável ao voto </w:t>
      </w:r>
      <w:r>
        <w:rPr/>
        <w:t>da relatora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dson Giriboni</w:t>
        <w:tab/>
        <w:t xml:space="preserve">Favorável ao voto </w:t>
      </w:r>
      <w:r>
        <w:rPr/>
        <w:t>da relatora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ilton Leite Filho</w:t>
        <w:tab/>
        <w:t xml:space="preserve">Favorável ao voto </w:t>
      </w:r>
      <w:r>
        <w:rPr/>
        <w:t>da relatora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8:33:00Z</dcterms:created>
  <dc:creator>DDO</dc:creator>
  <dc:description/>
  <cp:keywords/>
  <dc:language>en-US</dc:language>
  <cp:lastModifiedBy>Emílio Silveira</cp:lastModifiedBy>
  <dcterms:modified xsi:type="dcterms:W3CDTF">2023-02-14T19:48:00Z</dcterms:modified>
  <cp:revision>5</cp:revision>
  <dc:subject/>
  <dc:title>Acessorios_Parecer.doc</dc:title>
</cp:coreProperties>
</file>