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66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541, DE 2020</w:t>
      </w:r>
    </w:p>
    <w:p>
      <w:pPr>
        <w:pStyle w:val="Corpo"/>
        <w:rPr/>
      </w:pPr>
      <w:r>
        <w:rPr/>
        <w:t>De autoria do Senhor Deputado Frederico d’Ávila, o presente Projeto de lei (PL), em epígrafe, institui o ‘Dia do Combate à Ideologia Fascista’.</w:t>
      </w:r>
    </w:p>
    <w:p>
      <w:pPr>
        <w:pStyle w:val="Corpo"/>
        <w:rPr/>
      </w:pPr>
      <w:r>
        <w:rPr/>
        <w:t>Com efeito, este PL tem por objetivo instituir no Calendário Oficial de Eventos do Estado, o dia 8 de setembro como o “Dia do Combate à Ideologia Fascista”. A referida data comemorativa teria por finalidade promover a conscientização da população acerca das consequências do ideário fascista, bem como das práticas de supressão de direitos e de garantias individuais e antidemocráticas.</w:t>
      </w:r>
    </w:p>
    <w:p>
      <w:pPr>
        <w:pStyle w:val="Corpo"/>
        <w:rPr/>
      </w:pPr>
      <w:r>
        <w:rPr/>
        <w:t>A propositura esteve em pauta nos dias correspondentes às Sessões Ordinárias realizadas de 24 a 28 de agosto de 2020, nos termos regimentais, sem haver recebido emendas, inclusive substitutivo.</w:t>
      </w:r>
    </w:p>
    <w:p>
      <w:pPr>
        <w:pStyle w:val="Corpo"/>
        <w:rPr/>
      </w:pPr>
      <w:r>
        <w:rPr/>
        <w:t>Em 1º de setembro de 2020, este PL foi distribuído às seguintes Comissões: CCJR - Comissão de Constituição, Justiça e Redação; CDD - Comissão de Defesa dos Direitos da Pessoa Humana, da Cidadania, da Participação e das Questões Sociais, (deliberação conclusiva) - art. 31, I c.c. art. 33, II, 'c' do Regimento Interno.</w:t>
      </w:r>
    </w:p>
    <w:p>
      <w:pPr>
        <w:pStyle w:val="Corpo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 do artigo 31 do Regimento Interno desta Casa.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>O presente PL, além de imbuído de excelente propósito, é alicerçado na plena competência do Poder Legislativo, de seus membros e comissões, no sentido de dispor sobre a celebração de uma data importante, conscientizando a população acerca das atrocidades do ideário fascista, em respeito a tantos que lutaram e caíram em batalha contra a ideologia fascista, como ocorreu com os ‘Pracinhas’ da Força Expedicionária Brasileira, em solo europeu.</w:t>
      </w:r>
    </w:p>
    <w:p>
      <w:pPr>
        <w:pStyle w:val="Corpo"/>
        <w:rPr/>
      </w:pPr>
      <w:r>
        <w:rPr/>
        <w:t>Portanto, a propositura não afeta as normas de competência legislativa, tampouco fere o princípio da tripartição dos Poderes do Estado, que devem vigorar harmonicamente.</w:t>
      </w:r>
    </w:p>
    <w:p>
      <w:pPr>
        <w:pStyle w:val="Corpo"/>
        <w:rPr/>
      </w:pPr>
      <w:r>
        <w:rPr/>
        <w:t>Devemos esclarecer que o Calendário Estadual de Eventos, em princípio, se trata de uma compilação sistematizada de ventos turísticos. Entretanto, com o passar do tempo, por força de inúmeros projetos de leis sancionados, passou-se a incluir nesse repertório diversas datas comemorativas ou datas célebres em memória de fatos ou personalidades notáveis. Portanto, não há impedimento no sentido de que a data ora instituída passe, também, a figurar em referido compêndio.</w:t>
      </w:r>
    </w:p>
    <w:p>
      <w:pPr>
        <w:pStyle w:val="Corpo"/>
        <w:rPr/>
      </w:pPr>
      <w:r>
        <w:rPr/>
        <w:t>Contudo, com o propósito de aprimorar a redação do PL, de acordo com os preceitos de técnica legislativa aplicáveis, propomos o seguinte substitutivo.</w:t>
      </w:r>
    </w:p>
    <w:p>
      <w:pPr>
        <w:pStyle w:val="Corpo"/>
        <w:rPr>
          <w:b/>
          <w:b/>
        </w:rPr>
      </w:pPr>
      <w:r>
        <w:rPr>
          <w:b/>
        </w:rPr>
        <w:t>Substitutivo</w:t>
      </w:r>
    </w:p>
    <w:p>
      <w:pPr>
        <w:pStyle w:val="Corpo"/>
        <w:rPr/>
      </w:pPr>
      <w:r>
        <w:rPr>
          <w:b/>
        </w:rPr>
        <w:t>Projeto de lei nº 541, de 2020</w:t>
      </w:r>
    </w:p>
    <w:p>
      <w:pPr>
        <w:pStyle w:val="Corpo"/>
        <w:rPr/>
      </w:pPr>
      <w:r>
        <w:rPr/>
        <w:t>Institui o "Dia do Combate à Ideologia Fascista",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‘Dia do Combate à Ideologia Fascista’, a ser celebrado, anualmente, em 8 de setembro.</w:t>
      </w:r>
    </w:p>
    <w:p>
      <w:pPr>
        <w:pStyle w:val="Corpo"/>
        <w:rPr/>
      </w:pPr>
      <w:r>
        <w:rPr/>
        <w:t>Parágrafo único - A data instituída passará a constar no Calendário Oficial de Eventos do Estado.</w:t>
      </w:r>
    </w:p>
    <w:p>
      <w:pPr>
        <w:pStyle w:val="Corpo"/>
        <w:rPr/>
      </w:pPr>
      <w:r>
        <w:rPr/>
        <w:t>Artigo 2º - O Dia do Combate à Ideologia Fascista tem a finalidade de promover a conscientização da população acerca das consequências do ideário fascista, bem como das práticas de supressão de direitos e de garantias individuais e antidemocráticas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Corpo"/>
        <w:rPr/>
      </w:pPr>
      <w:r>
        <w:rPr/>
        <w:t xml:space="preserve">Diante do exposto, </w:t>
      </w:r>
      <w:r>
        <w:rPr>
          <w:b/>
        </w:rPr>
        <w:t>manifestamo-nos de modo favorável ao Projeto de lei nº 541, de 2020, na forma do substitutivo ora apresentado.</w:t>
      </w:r>
    </w:p>
    <w:p>
      <w:pPr>
        <w:pStyle w:val="Corpo"/>
        <w:rPr/>
      </w:pPr>
      <w:r>
        <w:rPr/>
        <w:t>Carlos Cezar -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 AO PROJETO NA FORMA DO SUBSTITUTIVO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119" w:leader="none"/>
        </w:tabs>
        <w:spacing w:before="120" w:after="240"/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before="120" w:after="240"/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before="120" w:after="24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before="120" w:after="240"/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before="120" w:after="240"/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before="120" w:after="240"/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before="120" w:after="240"/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before="120" w:after="240"/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before="120" w:after="240"/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23:00Z</dcterms:created>
  <dc:creator>Simone de Souza Pereira</dc:creator>
  <dc:description/>
  <cp:keywords/>
  <dc:language>en-US</dc:language>
  <cp:lastModifiedBy>Emílio Silveira</cp:lastModifiedBy>
  <dcterms:modified xsi:type="dcterms:W3CDTF">2023-02-14T19:06:00Z</dcterms:modified>
  <cp:revision>2</cp:revision>
  <dc:subject/>
  <dc:title/>
</cp:coreProperties>
</file>