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76, DE 2022</w:t>
      </w:r>
    </w:p>
    <w:p>
      <w:pPr>
        <w:pStyle w:val="Corpo"/>
        <w:rPr/>
      </w:pPr>
      <w:r>
        <w:rPr/>
        <w:t>De autoria do Deputado Bruno Ganem, o Projeto de Lei em epígrafe institui a campanha de conscientização sobre alergia alimentar em animais domésticos no âmbito do Estado de São Paulo, e dá outras providências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a sequência do processo legislativo, vem a propositura à análise desta Comissão de Constituição, Justiça e Redação para que se faça a análise da matéria e devida apreciação quanto a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s artigos 145, § 1º, e 146, III, ambos do Regimento interno.</w:t>
      </w:r>
    </w:p>
    <w:p>
      <w:pPr>
        <w:pStyle w:val="Corpo"/>
        <w:rPr/>
      </w:pPr>
      <w:r>
        <w:rPr/>
        <w:t>Pode-se afirmar, nessa conformidade, que o Projeto de Lei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Conclui-se, pois, que atuar na promoção de campanhas de conscientização sobre doenças que acometem os animais domésticos, como a alergia alimentar, promovendo ações educativas e informativas sobre as causas, sintomas, formas de prevenção e tratamentos, é indubitavelmente, uma das formas primordiais de fomentação da política pública. O Projeto de Lei busca cumprir, ao mesmo tempo, com a meta definida pelo artigo 193, da Constituição do Estado de São Paulo: criação de um sistema de administração de qualidade ambiental, proteção, controle e desenvolvimento do meio ambiente e uso adequado dos recursos naturais, no intuito de organizar, coordenar e integrar as ações de órgãos e entidades da administração pública direta e indireta.</w:t>
      </w:r>
    </w:p>
    <w:p>
      <w:pPr>
        <w:pStyle w:val="Corpo"/>
        <w:spacing w:before="120" w:after="240"/>
        <w:rPr>
          <w:b/>
          <w:b/>
        </w:rPr>
      </w:pPr>
      <w:r>
        <w:rPr/>
        <w:t xml:space="preserve">Por todo o exposto, no que compete a esta Comissão analisar com relação aos aspectos constitucional, legal e jurídico, </w:t>
      </w:r>
      <w:r>
        <w:rPr>
          <w:b/>
        </w:rPr>
        <w:t>manifestamo-nos favoravelmente à aprovação do Projeto de Lei nº 476, de 2022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0:00Z</dcterms:created>
  <dc:creator>DDO</dc:creator>
  <dc:description/>
  <cp:keywords/>
  <dc:language>en-US</dc:language>
  <cp:lastModifiedBy>Emílio Silveira</cp:lastModifiedBy>
  <dcterms:modified xsi:type="dcterms:W3CDTF">2023-02-15T19:09:00Z</dcterms:modified>
  <cp:revision>3</cp:revision>
  <dc:subject/>
  <dc:title>Acessorios_Parecer.doc</dc:title>
</cp:coreProperties>
</file>