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6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625, DE 2021</w:t>
      </w:r>
    </w:p>
    <w:p>
      <w:pPr>
        <w:pStyle w:val="Corpo"/>
        <w:rPr/>
      </w:pPr>
      <w:r>
        <w:rPr/>
        <w:t>De autoria do Deputado Barros Munhoz, o projeto em epígrafe pretende dar a denominação de "Nelson Teresani" o retorno em nível localizado no km 161,260 da Rodovia Professor Zeferino Vaz -SP 332, em Engenheiro Coelho.</w:t>
      </w:r>
    </w:p>
    <w:p>
      <w:pPr>
        <w:pStyle w:val="Corpo"/>
        <w:rPr/>
      </w:pPr>
      <w:r>
        <w:rPr/>
        <w:t>A presente proposição esteve em pauta, nos termos regimentais, nos dias 27/09/2021 à 01/10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Ofício nº 054-2022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No entanto, buscando a melhor técnica legislativa e nos termos trazidos pelo Ofício nº 054-2022 expedido pelo órgão responsável pelo órgão, apresento o seguinte</w:t>
      </w:r>
    </w:p>
    <w:p>
      <w:pPr>
        <w:pStyle w:val="Corpo"/>
        <w:rPr/>
      </w:pPr>
      <w:r>
        <w:rPr/>
        <w:t>SUBSTITUTIVO</w:t>
      </w:r>
    </w:p>
    <w:p>
      <w:pPr>
        <w:pStyle w:val="Corpo"/>
        <w:rPr/>
      </w:pPr>
      <w:r>
        <w:rPr/>
        <w:t>Dá denominação de Nelson Teresani, ao retorno em nível localizado no Km 161+360m, da Rodovia Professor Zeferino Vaz (SP-332), em Engenheiro Coelh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Nelson Teresani”, o retorno em nível localizado no Km 161+360m, da Rodovia Professor Zeferino Vaz (SP-332), em Engenheiro Coelh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625, de 2021, nos termos do substitutivo ora apresentado.</w:t>
      </w:r>
    </w:p>
    <w:p>
      <w:pPr>
        <w:pStyle w:val="Corpo"/>
        <w:rPr/>
      </w:pPr>
      <w:r>
        <w:rPr/>
        <w:t>Paulo Fiorilo -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 AO PROJETO NA FORMA DO SUBSTITUTIVO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1:00Z</dcterms:created>
  <dc:creator>Simone de Souza Pereira</dc:creator>
  <dc:description/>
  <cp:keywords/>
  <dc:language>en-US</dc:language>
  <cp:lastModifiedBy>Emílio Silveira</cp:lastModifiedBy>
  <dcterms:modified xsi:type="dcterms:W3CDTF">2023-02-13T22:09:00Z</dcterms:modified>
  <cp:revision>3</cp:revision>
  <dc:subject/>
  <dc:title/>
</cp:coreProperties>
</file>