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20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462, DE 2022</w:t>
      </w:r>
    </w:p>
    <w:p>
      <w:pPr>
        <w:pStyle w:val="Corpo"/>
        <w:rPr/>
      </w:pPr>
      <w:r>
        <w:rPr/>
        <w:t>De autoria do Deputado Mauro Bragato, o projeto de lei em epígrafe objetiva denominar "Miguel Ramos" o dispositivo de segurança SPD 456/425, localizado no km 456,430 da Rodovia Assis Chateaubriand - SP 425, em Presidente Prudente.</w:t>
      </w:r>
    </w:p>
    <w:p>
      <w:pPr>
        <w:pStyle w:val="Corpo"/>
        <w:rPr/>
      </w:pPr>
      <w:r>
        <w:rPr/>
        <w:t>Nos termos regimentais, a proposição esteve em pauta por 5 (cinco)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,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>Verifica-se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2012, tendo sido apresentados comprovação de que o homenageado é pessoa falecida e breve relato biográfico. Além disso, está anexado ao projeto cópia das mensagens eletrônicas encaminhadas pelo Departamento de Estradas e Rodagem - DER, por sua Diretoria Regional 12, em que constam a exata localização do próprio a ser denominado e as informações de que pertence ao Estado e que não possui denominação patronímica.</w:t>
      </w:r>
    </w:p>
    <w:p>
      <w:pPr>
        <w:pStyle w:val="Corpo"/>
        <w:rPr/>
      </w:pPr>
      <w:r>
        <w:rPr/>
        <w:t>Complementarmente, a Divisão de Pesquisa e Atualização de Atos Normativos desta Casa informa, em atenção ao disposto no inciso II do artigo 1º da Lei nº 14.707/2012, que não há outro próprio público estadual com o nome da mesma pessoa que se pretende homenagear.</w:t>
      </w:r>
    </w:p>
    <w:p>
      <w:pPr>
        <w:pStyle w:val="Corpo"/>
        <w:spacing w:before="120" w:after="240"/>
        <w:rPr/>
      </w:pPr>
      <w:r>
        <w:rPr/>
        <w:t>Diante do exposto, no âmbito do que nos compete apreciar, manifestamo-nos favoravelmente à aprovação do Projeto de Lei nº 462, de 2022.</w:t>
      </w:r>
    </w:p>
    <w:p>
      <w:pPr>
        <w:pStyle w:val="Corpo"/>
        <w:rPr/>
      </w:pPr>
      <w:r>
        <w:rPr/>
        <w:t>Marcos Zerbini -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ilton Leite Filho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9:00Z</dcterms:created>
  <dc:creator>Simone de Souza Pereira</dc:creator>
  <dc:description/>
  <cp:keywords/>
  <dc:language>en-US</dc:language>
  <cp:lastModifiedBy>Emílio Silveira</cp:lastModifiedBy>
  <dcterms:modified xsi:type="dcterms:W3CDTF">2023-02-15T19:20:00Z</dcterms:modified>
  <cp:revision>2</cp:revision>
  <dc:subject/>
  <dc:title/>
</cp:coreProperties>
</file>