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1, AO PROJETO DE LEI Nº 675, DE 2022</w:t>
      </w:r>
    </w:p>
    <w:p>
      <w:pPr>
        <w:pStyle w:val="Corpo"/>
        <w:rPr/>
      </w:pPr>
      <w:r>
        <w:rPr/>
        <w:t>Dá nova redação ao artigo 1º do PL em comento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Os dispositivos adiante indicados da Lei nº 11.498, de 15 de outubro de 2003, passam a vigorar com a seguinte redação:</w:t>
      </w:r>
    </w:p>
    <w:p>
      <w:pPr>
        <w:pStyle w:val="Corpo"/>
        <w:rPr/>
      </w:pPr>
      <w:r>
        <w:rPr>
          <w:b/>
          <w:bCs/>
        </w:rPr>
        <w:t>I -</w:t>
      </w:r>
      <w:r>
        <w:rPr/>
        <w:t xml:space="preserve"> a ementa:</w:t>
      </w:r>
    </w:p>
    <w:p>
      <w:pPr>
        <w:pStyle w:val="Corpo"/>
        <w:rPr/>
      </w:pPr>
      <w:r>
        <w:rPr>
          <w:i/>
          <w:iCs/>
        </w:rPr>
        <w:t>“</w:t>
      </w:r>
      <w:r>
        <w:rPr/>
        <w:t>Autoriza o Poder Executivo a instituir Programas de Formação destinados aos integrantes do Quadro do Magistério da Secretaria da Educação, do Subquadro de Empregados Públicos Permanentes Docentes do Centro Estadual de Educação Tecnológica “Paula Souza” - CEETEPS e aos integrantes dos Quadros de Servidores não docentes da Secretaria da Educação do Estado de São Paulo, a saber, QAE e QSE, que especifica, e dá providências correlatas.” (NR)</w:t>
      </w:r>
    </w:p>
    <w:p>
      <w:pPr>
        <w:pStyle w:val="Corpo"/>
        <w:rPr/>
      </w:pPr>
      <w:r>
        <w:rPr>
          <w:b/>
          <w:bCs/>
        </w:rPr>
        <w:t>II -</w:t>
      </w:r>
      <w:r>
        <w:rPr/>
        <w:t xml:space="preserve"> o artigo 1º</w:t>
      </w:r>
    </w:p>
    <w:p>
      <w:pPr>
        <w:pStyle w:val="Corpo"/>
        <w:rPr/>
      </w:pPr>
      <w:r>
        <w:rPr/>
        <w:t>“</w:t>
      </w:r>
      <w:r>
        <w:rPr/>
        <w:t>Artigo 1º - Fica o Poder Executivo autorizado a instituir Programas de Formação destinados aos integrantes do Quadro do Magistério da Secretaria da Educação, do Subquadro de Empregos Públicos Permanentes Docentes do Centro Estadual de Educação Tecnológica “Paula Souza" - CEETEPS, e aos integrantes dos Quadros de Servidores não docentes da Secretaria da Educação do Estado de São Paulo, a saber, QAE e QSE, objetivando a melhoria da qualidade de ensino e reconhecendo que os integrantes do QAE e do QSE são agentes educadores fundamentais no processo ensino aprendizagem.’’ (NR)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Há erro em pensar que os funcionários de escola não participem do processo de ensino aprendizagem, dentro de suas esferas de competência, desde o preparo da merenda, a limpeza, o preenchimento e o cuidar dos acervos documentais das escolas, o cuidado com os alunos.</w:t>
      </w:r>
    </w:p>
    <w:p>
      <w:pPr>
        <w:pStyle w:val="Corpo"/>
        <w:rPr/>
      </w:pPr>
      <w:r>
        <w:rPr/>
        <w:t>Sempre há processo educativo acontecendo em suas atuações, e é necessário que se reconheça esse fato, e mais do que isso, que esses servidores, importantes e esquecidos, sejam também objeto de preocupação com suas formações.</w:t>
      </w:r>
    </w:p>
    <w:p>
      <w:pPr>
        <w:pStyle w:val="Corpo"/>
        <w:rPr/>
      </w:pPr>
      <w:r>
        <w:rPr/>
        <w:t>Por essa razão é que peço o apoio de meus pares à emenda que ora proponho.</w:t>
      </w:r>
    </w:p>
    <w:p>
      <w:pPr>
        <w:pStyle w:val="Corpo"/>
        <w:spacing w:before="360" w:after="0"/>
        <w:rPr/>
      </w:pPr>
      <w:r>
        <w:rPr/>
        <w:t>Assembleia Legislativa do Estado de São Paulo, em 1/2/2023.</w:t>
      </w:r>
    </w:p>
    <w:p>
      <w:pPr>
        <w:pStyle w:val="Corpo"/>
        <w:rPr/>
      </w:pPr>
      <w:r>
        <w:rPr/>
        <w:t>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firstLine="567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30:00Z</dcterms:created>
  <dc:creator>Administrador</dc:creator>
  <dc:description/>
  <cp:keywords/>
  <dc:language>en-US</dc:language>
  <cp:lastModifiedBy>Vitor Cheregati</cp:lastModifiedBy>
  <cp:lastPrinted>1900-01-01T00:00:00Z</cp:lastPrinted>
  <dcterms:modified xsi:type="dcterms:W3CDTF">2023-02-01T2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