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, DE 2023</w:t>
      </w:r>
    </w:p>
    <w:p>
      <w:pPr>
        <w:pStyle w:val="Heading1"/>
        <w:jc w:val="both"/>
        <w:rPr/>
      </w:pPr>
      <w:r>
        <w:rPr/>
        <w:t>DA COMISSÃO DE CONSTITUIÇÃO, JUSTIÇA E REDAÇÃO SOBRE O PROJETO DE LEI Nº 120, DE 2020</w:t>
      </w:r>
    </w:p>
    <w:p>
      <w:pPr>
        <w:pStyle w:val="Corpo"/>
        <w:rPr/>
      </w:pPr>
      <w:r>
        <w:rPr/>
        <w:t>De autoria do nobre Deputado Edmir Chedid, o projeto em epigrafe pretende classificar Jaguariúna como Município de Interesse Turístico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Os autos foram, então, distribuídos, às Comissões de Constituição, Justiça e Redação e Atividades Econômicas.</w:t>
      </w:r>
    </w:p>
    <w:p>
      <w:pPr>
        <w:pStyle w:val="Corpo"/>
        <w:rPr/>
      </w:pPr>
      <w:r>
        <w:rPr/>
        <w:t xml:space="preserve">Em seguida, a matéria foi encaminhada a esta Comissão de Constituição, Justiça e Redação. Distribuído ao nobre Deputado Thiago Auricchio, solicitou este a manifestação do DADETUR </w:t>
      </w:r>
      <w:r>
        <w:rPr/>
        <w:t>acerca d</w:t>
      </w:r>
      <w:r>
        <w:rPr/>
        <w:t>o objeto da proposição, conforme preconiza a Lei Complementar nº 1.261, de 29 de abril de 2015.</w:t>
      </w:r>
    </w:p>
    <w:p>
      <w:pPr>
        <w:pStyle w:val="Corpo"/>
        <w:rPr/>
      </w:pPr>
      <w:r>
        <w:rPr/>
        <w:t>Primeiramente, o Grupo Técnico de Análise dos Municípios Turísticos - GAMT, da Secretaria de Estado de Turismo, manifestou-se contrariamente à aprovação, por meio do Parecer nº 005/2021, encaminhado a esta Casa de Leis pelo Ofício 1280/2021, da Assessoria Técnica da Casa Civil.</w:t>
      </w:r>
    </w:p>
    <w:p>
      <w:pPr>
        <w:pStyle w:val="Corpo"/>
        <w:rPr/>
      </w:pPr>
      <w:r>
        <w:rPr/>
        <w:t>Posteriormente, os autos foram a mim redistribuídos e, em razão da complementação da instrução documental procedida pelo nobre autor da proposta, foi solicitado o reexame da matéria à Secretaria de Turismo.</w:t>
      </w:r>
    </w:p>
    <w:p>
      <w:pPr>
        <w:pStyle w:val="Corpo"/>
        <w:rPr/>
      </w:pPr>
      <w:r>
        <w:rPr/>
        <w:t>Ato contínuo, por intermédio do Ofício nº 8579/2022 da Subsecretaria de Gestão Legislativa, a Casa Civil enviou a esta Assembleia Legislativa o Parecer GAMT nº 021/2022, do Grupo Técnico de Análise dos Municípios Turísticos, da Pasta de Turismo, manifestando-se favoravelmente à classificação de Jaguariúna como Município de Interesse Turístico.</w:t>
      </w:r>
    </w:p>
    <w:p>
      <w:pPr>
        <w:pStyle w:val="Corpo"/>
        <w:rPr/>
      </w:pPr>
      <w:r>
        <w:rPr/>
        <w:t>É a síntese do necessário e, na qualidade de relator designado, passo a opinar.</w:t>
      </w:r>
    </w:p>
    <w:p>
      <w:pPr>
        <w:pStyle w:val="Corpo"/>
        <w:rPr/>
      </w:pPr>
      <w:r>
        <w:rPr/>
        <w:t>Preliminarmente, destaca-se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 os autos da proposição, verifica-se que se encontra em condições de ser aprovada, conforme se passa a expor.</w:t>
      </w:r>
    </w:p>
    <w:p>
      <w:pPr>
        <w:pStyle w:val="Corpo"/>
        <w:rPr/>
      </w:pPr>
      <w:r>
        <w:rPr/>
        <w:t>Constata-se, de plano, que a instrução processual do projeto está de acordo com o preconizado no artigo 5º, inciso II, do diploma legal mencionado, apresentando os seguintes documentos, relativos ao Município de Jaguariúna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últimas reuniões do Conselho Municipal de Turismo, devidamente registradas em cartório.</w:t>
      </w:r>
    </w:p>
    <w:p>
      <w:pPr>
        <w:pStyle w:val="Corpo"/>
        <w:rPr/>
      </w:pPr>
      <w:r>
        <w:rPr/>
        <w:t>Ademais, observa-se que, por força do disposto no § 1º do artigo 5º da mencionada lei, os documentos supracitados foram encaminhados à Secretaria de Turismo, que, por meio do Grupo Técnico de Análise dos Municípios Turísticos - GAMT, opinou favoravelmente à classificação de Jaguariúna como Município de Interesse Turístico.</w:t>
      </w:r>
    </w:p>
    <w:p>
      <w:pPr>
        <w:pStyle w:val="Corpo"/>
        <w:rPr/>
      </w:pPr>
      <w:r>
        <w:rPr/>
        <w:t>Portanto, entendo que Jaguariúna apresenta as condições elencadas nos inciso I a IV do artigo 4º da Lei Complementar nº 1.261, de 2015, podendo, assim, ser classificado como Município de Interesse Turístico, uma vez que: (i) possui potencial turístico; (ii) dispõe de serviço médico emergencial, meios de hospedagem no local ou na região, serviços de alimentação e serviço de informação turística; (iii) dispõe de infraestrutura básica capaz de atender às populações fixas e flutuantes no que se refere a abastecimento de água potável e coleta de resíduos sólidos; e (iv) possui expressivos atrativos turísticos, plano diretor de turismo e Conselho Municipal de Turismo.</w:t>
      </w:r>
    </w:p>
    <w:p>
      <w:pPr>
        <w:pStyle w:val="Corpo"/>
        <w:spacing w:before="120" w:after="240"/>
        <w:rPr/>
      </w:pPr>
      <w:r>
        <w:rPr/>
        <w:t>Ante o exposto, esta Comissão, no que lhe compete examinar, manifesta-se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120, de 2020.</w:t>
      </w:r>
    </w:p>
    <w:p>
      <w:pPr>
        <w:pStyle w:val="Corpo"/>
        <w:rPr/>
      </w:pPr>
      <w:r>
        <w:rPr/>
        <w:t>Ricardo Mellão – Relator</w:t>
      </w:r>
    </w:p>
    <w:p>
      <w:pPr>
        <w:pStyle w:val="Corpo"/>
        <w:spacing w:before="120" w:after="240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43:00Z</dcterms:created>
  <dc:creator>DDO</dc:creator>
  <dc:description/>
  <cp:keywords/>
  <dc:language>en-US</dc:language>
  <cp:lastModifiedBy>Emílio Silveira</cp:lastModifiedBy>
  <dcterms:modified xsi:type="dcterms:W3CDTF">2023-02-13T18:21:00Z</dcterms:modified>
  <cp:revision>3</cp:revision>
  <dc:subject/>
  <dc:title>Acessorios_Parecer.doc</dc:title>
</cp:coreProperties>
</file>