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VETO TOTAL AO PROJETO DE LEI Nº 1177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Mensagem A-nº 016/2023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São Paulo, 7 de fevereiro de 2023</w:t>
      </w:r>
    </w:p>
    <w:p>
      <w:pPr>
        <w:pStyle w:val="Normal"/>
        <w:spacing w:lineRule="atLeast" w:line="360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Senhor Presidente,</w:t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enho a honra de levar ao conhecimento de Vossa Excelência, para os devidos fins, nos termos do artigo 28, § 1º, combinado com o artigo 47, inciso IV, da Constituição do Estado, as razões de veto total ao Projeto de lei nº 1.177, de 2019, aprovado por essa nobre Assembleia, conforme Autógrafo nº 33.347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O projeto, de iniciativa parlamentar, tenciona instituir a Política Pública Estadual “Menstruação Sem Tabu”, tendo por objetivos precípuos a conscientização sobre a menstruação e a universalização do acesso aos absorventes higiênicos, como forma de redução das desigualdades sociais. 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eastAsia="Verdana" w:cs="Verdana"/>
          <w:spacing w:val="10"/>
          <w:sz w:val="22"/>
          <w:szCs w:val="22"/>
        </w:rPr>
      </w:pPr>
      <w:r>
        <w:rPr>
          <w:rFonts w:eastAsia="Verdana" w:cs="Verdana" w:ascii="Verdana" w:hAnsi="Verdana"/>
          <w:spacing w:val="10"/>
          <w:sz w:val="22"/>
          <w:szCs w:val="22"/>
        </w:rPr>
        <w:t xml:space="preserve"> 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A proposição, em essência, impõe ao Poder Público a distribuição gratuita de absorventes higiênicos às alunas da rede estadual de ensino, adolescentes que cometeram atos infracionais, detentas, mulheres e adolescentes acolhidas nas unidades e abrigos sob gestão estadual, em situação de vulnerabilidade, e também àquelas em situação de rua, ou situação familiar de extrema pobreza. 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Para além disso, elege as diretrizes da Política Pública e os locais onde dar-se-á a distribuição dos absorventes higiênicos e prevê a inclusão dos absorventes higiênicos nas cestas básicas no Estado de São Paulo. Por fim, estabelece a classificação desses itens como bens essenciais, inclusive para fins fiscais e tributários, de modo a reduzir o preço desses produtos ao consumidor final, mediante a adoção de mecanismos de renúncia fiscal pelo Estado. 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Embora reconheça os nobres objetivos do Legislador, consignados na justificativa que acompanha a proposta, deixo de sancioná-la pelas razões que passo a expor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Registro, inicialmente, a existência de sólida política pública estadual referente à superação da pobreza menstrual, que inclui o acesso aos insumos necessários, como absorventes higiênicos, assim como às informações sobre o ciclo menstrual. 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De fato, a partir de iniciativa pioneira do Estado de São Paulo, foi instituído o “Programa Dignidade Íntima”, por meio da Lei nº 17.525, de 23 de março de 2022, que prevê a distribuição de produtos relacionados à higiene menstrual, tais como absorventes higiênicos íntimos, coletores menstruais, lenços umedecidos sem perfume, sacos e respectivos dispensadores para descarte de absorvente, para alunas de todas as unidades escolares da rede estadual da Secretaria da Educação e do Centro Estadual de Educação Tecnológica “Paula Souza” – CEETPS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O “Programa Dignidade Íntima” também promove a formação dos profissionais da escola e estudantes a respeito da pobreza menstrual e saúde da mulher, assim como o acesso à informação sobre e higiene menstrual, por meio de ações ou campanhas educativas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De igual modo, ressalto que, no sistema prisional feminino e nas unidades de internação de jovens e adolescentes paulistas, os absorventes higiênicos já são distribuídos, como itens integrantes do “Kit Higiênico”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Destarte, a existência de políticas públicas em plena execução, voltadas à conscientização sobre a menstruação e à universalização do acesso a absorventes higiênicos, fazem-me concluir que o Estado de São Paulo tem adotado medidas concretas para alcançar os objetivos da proposta, independentemente de lei específica sobre o tema. 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Isso posto, noto que a proposição contém dispositivos (artigos 3º, 4º e 5º) que não se limitam a fixar os princípios e diretrizes da Política Pública, mas impõem comandos concretos e objetivos ao Poder Público, que determinam ao administrador público o que fazer e como fazer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odavia, ao incursionar nessa seara, a proposta colide com a ordem constitucional, suprimindo do Governador margem de apreciação que lhe cabe na condução da Administração Pública, de modo a contrariar as prerrogativas próprias do Chefe do Poder Executivo e, portanto, a cláusula de reserva de administração, que decorre do princípio da separação de poderes (ADI 3343 e ADI 179)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crescento que, apesar de o projeto prever a adoção de mecanismos de renúncia fiscal pelo Estado de São Paulo, para redução do preço dos absorventes higiênicos aos consumidores finais (inciso VII do artigo 3º, “caput” do artigo 4º e inciso II do artigo 5º), não se fez acompanhar da estimativa do impacto orçamentário e financeiro decorrente da medida, em desconformidade com o artigo 113 do Ato das Disposições Constitucionais Transitórias – ADCT da Constituição Federal, incorrendo, nesse ponto, em inconstitucionalidade formal (ADIs nºs  6.303, 6.074 e 6.080)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Nesse cenário, em razão da inconstitucionalidade que macula a proposta legislativa na sua essência (artigos 3º, 4º e 5º), os demais dispositivos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arrastamento (ADIs nº 1.358, nº 4.102 e nº 1.521)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Fundamentado nestes termos o veto total que oponho ao Projeto de lei nº 1.177, de 2019, restituo o assunto ao oportuno reexame dessa ilustre Assembleia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arcísio de Freitas</w:t>
      </w:r>
    </w:p>
    <w:p>
      <w:pPr>
        <w:pStyle w:val="Normal"/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GOVERNADOR DO ESTADO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Sua Excelência o Senhor Deputado Carlão Pignatari</w:t>
      </w:r>
    </w:p>
    <w:p>
      <w:pPr>
        <w:pStyle w:val="Normal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Presidente da Assembleia Legislativa do Est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21:00Z</dcterms:created>
  <dc:creator>Administrador</dc:creator>
  <dc:description/>
  <cp:keywords/>
  <dc:language>en-US</dc:language>
  <cp:lastModifiedBy>Vitor Cheregati</cp:lastModifiedBy>
  <cp:lastPrinted>1900-01-01T00:00:00Z</cp:lastPrinted>
  <dcterms:modified xsi:type="dcterms:W3CDTF">2023-02-07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