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64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867, DE 2021</w:t>
      </w:r>
    </w:p>
    <w:p>
      <w:pPr>
        <w:pStyle w:val="Corpo"/>
        <w:rPr/>
      </w:pPr>
      <w:r>
        <w:rPr/>
        <w:t>De autoria do deputado Frederico d’Avila, o projeto em epígrafe visa a denominar "Dr. Fernando Penteado Cardoso” o túnel 1, localizado no km 7 do Rodoanel Mário Covas - SP 021, pista externa, na Capital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, jurídico e de mérito, conclusivamente, conforme previsto no artigo 31, I, combinado com o artigo 33, II, 'b' do Regimento Interno.</w:t>
      </w:r>
    </w:p>
    <w:p>
      <w:pPr>
        <w:pStyle w:val="Corpo"/>
        <w:rPr/>
      </w:pPr>
      <w:r>
        <w:rPr/>
        <w:t>Verifica-se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2012, tendo sido apresentada cópia autentica da certidão de óbito do homenageado. Além disso, está anexado ao projeto o Ofício - SUP/ EXT -030- 12/01/2022, da Superintendência do Departamento de Estradas de Rodagem (DER), que atesta a inexistência de denominação patronímica para o próprio em questão, confirma sua propriedade pública, informa sua exata localização e atesta que o mesmo está em condições de ser denominado.</w:t>
      </w:r>
    </w:p>
    <w:p>
      <w:pPr>
        <w:pStyle w:val="Corpo"/>
        <w:rPr/>
      </w:pPr>
      <w:r>
        <w:rPr/>
        <w:t>Portanto, a fim de harmonizar a redação do projeto com a descrição oficiada pelo DER, oferecemos o seguinte: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867, de 2021, a seguinte redação:</w:t>
      </w:r>
    </w:p>
    <w:p>
      <w:pPr>
        <w:pStyle w:val="Corpo"/>
        <w:rPr/>
      </w:pPr>
      <w:r>
        <w:rPr/>
        <w:t>Denomina “Dr. Fernando Penteado Cardoso” o túnel TNL 009/021, localizado no km 9+100m ao km 7+370m, pista externa do Rodoanel Mario Covas - SP 021, na Capit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Dr. Fernando Penteado Cardoso” o túnel TNL 009/021, localizado no km 9+100m ao km 7+370m, pista externa do Rodoanel Mario Covas - SP 021, com 1.730m de extensão, na Capital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spacing w:before="120" w:after="240"/>
        <w:rPr/>
      </w:pPr>
      <w:r>
        <w:rPr/>
        <w:t>Em face ao exposto, somos favoráveis ao Projeto de Lei nº 867, de 2021, na forma do substitutivo ora apresentado.</w:t>
      </w:r>
    </w:p>
    <w:p>
      <w:pPr>
        <w:pStyle w:val="Corpo"/>
        <w:rPr/>
      </w:pPr>
      <w:r>
        <w:rPr/>
        <w:t>Marcos Zerbini - Relator</w:t>
      </w:r>
    </w:p>
    <w:p>
      <w:pPr>
        <w:pStyle w:val="Corpo"/>
        <w:spacing w:before="120" w:after="240"/>
        <w:rPr/>
      </w:pPr>
      <w:r>
        <w:rPr/>
        <w:t>APROVADO COMO PARECER O VOTO DO DEPUTADO MARCOS ZERBINI, FAVORÁVEL AO PROJETO NA FORMA DO SUBSTITUTIVO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10:00Z</dcterms:created>
  <dc:creator>Simone de Souza Pereira</dc:creator>
  <dc:description/>
  <cp:keywords/>
  <dc:language>en-US</dc:language>
  <cp:lastModifiedBy>Emílio Silveira</cp:lastModifiedBy>
  <dcterms:modified xsi:type="dcterms:W3CDTF">2023-02-14T18:52:00Z</dcterms:modified>
  <cp:revision>3</cp:revision>
  <dc:subject/>
  <dc:title/>
</cp:coreProperties>
</file>