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669, DE 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Itamar Borg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clara de utilidade pública o Esporte Clube Futuro, com sede em Araçatub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incumbência de relator designado neste PL, e com o objetivo de instruir integralmente este projeto, na forma estabelecida pela Lei nº 2.574, de 4 de dezembro de 1980, a qual disciplina a matéria na esfera estadual, solicitamos aos autores da propositura que providenciem, com a urgência que o caso requer, a juntada da documentação abaixo discriminada, a fim de que esta comissão possa exarar o seu parec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– declaração ou outro documento que comprove sua inscrição na Secretaria Estadual de Assistência e Desenvolvimento Social ou no Conselho Municipal de Assistência Social (se for o caso), no Conselho Municipal dos Direitos da Criança e Adolescente (CMDCA), se desenvolver atividades com crianças e adolescentes, ou ainda outro órgão em que a entidade deva estar inscrit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 – relatórios circunstanciados, referentes aos 03 (três) anos imediatamente anteriores à formulação do pedido, demonstrando o exercício de atividades dentro de suas finalidades (é importante comprovar que a entidade não concede benefícios apenas a seus associados, mas também à comunidade externa ao clube, demonstrando a utilidade pública de um trabalho social relevante, tal como a concessão de bolsas de prática esportiva, alimentação, uniformes, condução etc.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I – original ou cópia autenticada da publicação, pela imprensa, do demonstrativo da receita obtida e da despesa realizada no ano anterior ao da formulação do pedido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V – ata de eleição da diretoria em exercício à época da proposição (</w:t>
      </w:r>
      <w:r>
        <w:rPr>
          <w:rFonts w:cs="Times New Roman" w:ascii="Times New Roman" w:hAnsi="Times New Roman"/>
          <w:b/>
          <w:i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>) , original ou cópia autentica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ardamos a documentação solicitada para efetuarmos a redação do parecer necessário à deliberação desta Comissão.</w:t>
      </w:r>
    </w:p>
    <w:p>
      <w:pPr>
        <w:pStyle w:val="Normal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sectPr>
      <w:type w:val="nextPage"/>
      <w:pgSz w:w="11906" w:h="16838"/>
      <w:pgMar w:left="1985" w:right="849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7:34:00Z</dcterms:created>
  <dc:creator>David Foot</dc:creator>
  <dc:description/>
  <dc:language>en-US</dc:language>
  <cp:lastModifiedBy>Carlos Eduardo Barroco Massei</cp:lastModifiedBy>
  <dcterms:modified xsi:type="dcterms:W3CDTF">2023-02-27T17:34:00Z</dcterms:modified>
  <cp:revision>2</cp:revision>
  <dc:subject/>
  <dc:title/>
</cp:coreProperties>
</file>