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480" w:after="200"/>
        <w:jc w:val="both"/>
        <w:rPr>
          <w:rFonts w:ascii="Calibri" w:hAnsi="Calibri" w:eastAsia="Calibri" w:cs="Calibri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sz w:val="24"/>
          <w:szCs w:val="24"/>
        </w:rPr>
        <w:t xml:space="preserve">PARECER Nº         , DE 2023, DA REUNIÃO CONJUNTA DAS COMISSÕES DE CONSTITUIÇÃO, JUSTIÇA E REDAÇÃO, DE SAÚDE E DE FINANÇAS, ORÇAMENTO E PLANEJAMENTO, SOBRE O PROJETO DE LEI Nº 31, DE 2023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autoria do Deputado Dr. Raul, o projeto em epígrafe proíbe a realização de exames ópticos em estabelecimentos ou laboratórios ópticos, bem como a prescrição de lentes de grau por profissional que não seja médico com registro no Conselho Regional de Medicina do Estado de São Paul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projeto permaneceu em pauta nos dias 09/02/2023 a 15/02/2023, não tendo recebido emendas ou substitutivos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ós aprovação do regime de urgência e com base na alínea “d” do inciso III do artigo 18 do Regimento Interno, o Senhor Presidente convocou Reunião Conjunta das Comissões de Constituição, Justiça e Redação, de Saúde e de Finanças, Orçamento e Planejamen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qualidade de relator designado, compete-nos, nesta oportunidade, em atendimento às determinações dos parágrafos 1º, 2º e 3º do artigo 31 do citado diploma legal, analisar a proposta quanto a seus aspectos constitucional, legal e jurídico, de mérito e financeiro-orçamentári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m, verificamos que a propositura é de natureza legislativa e, quanto ao poder de iniciativa, de competência concorrente, nos termos dos artigos 19, “caput” e 24, “caput”</w:t>
      </w:r>
      <w:r>
        <w:rPr>
          <w:rFonts w:eastAsia="Calibri" w:cs="Calibri" w:ascii="Calibri" w:hAnsi="Calibri"/>
          <w:i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ambos da Constituição do Estado, combinados com os artigos 145, §1º e 146, III, estes últimos do Regimento Intern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projeto em tela nada tem a ver com organização administrativa, visto que não pretende alterar a estrutura organizacional da Administração, mas sim implementar ações dentro da própria estrutura existent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o mérito, a proposta é positiva, pois a proibição de realização de exames ópticos em estabelecimentos ou laboratórios ópticos, assim como a vedação de prescrição de lentes de grau por profissional que não seja médico com registro no Conselho Regional de Medicina do Estado de São Paulo, são medidas capazes de assegurar a qualidade dos serviços de saúde prestados no Estado de São Paulo, evitando que pacientes recebam tratamentos inadequados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m síntese, o projeto reforça o entendimento do Conselho Federal de Medicina e do Supremo Tribunal Federal, normatizando, a nível estadual, que a realização de exames ópticos e a prescrição de lentes de grau por pessoas não autorizadas são condutas que caracterizam exercício ilegal da medicina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lém da proteção à saúde, a proposta também contempla a proteção ao consumidor, que atualmente ainda está sujeito à venda casada entre “avaliações ópticas” com profissionais inabilitados e a confecção de lentes de grau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siderando as graves consequências que podem ser geradas à saúde ocular dos pacientes, o projeto deixa evidente que é necessário tratar o assunto com a devida seriedade, fazendo-se urgente a aprovação da regulamentação proposta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uanto ao aspecto financeiro-orçamentário, verificamos que se trata de regulamentação que não cria despesas para os cofres públicos estaduai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nte o exposto, somos </w:t>
      </w:r>
      <w:r>
        <w:rPr>
          <w:rFonts w:eastAsia="Calibri" w:cs="Calibri" w:ascii="Calibri" w:hAnsi="Calibri"/>
          <w:b/>
          <w:sz w:val="24"/>
          <w:szCs w:val="24"/>
        </w:rPr>
        <w:t>favoráveis</w:t>
      </w:r>
      <w:r>
        <w:rPr>
          <w:rFonts w:eastAsia="Calibri" w:cs="Calibri" w:ascii="Calibri" w:hAnsi="Calibri"/>
          <w:sz w:val="24"/>
          <w:szCs w:val="24"/>
        </w:rPr>
        <w:t xml:space="preserve"> ao Projeto de Lei 31/2023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Start w:id="1" w:name="_30j0zll"/>
      <w:bookmarkEnd w:id="1"/>
      <w:r>
        <w:rPr>
          <w:rFonts w:eastAsia="Calibri" w:cs="Calibri" w:ascii="Calibri" w:hAnsi="Calibri"/>
          <w:b/>
          <w:color w:val="000000"/>
          <w:sz w:val="24"/>
          <w:szCs w:val="24"/>
        </w:rPr>
        <w:t>Sala das Comissões, em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Deputado </w:t>
      </w:r>
      <w:r>
        <w:rPr>
          <w:rFonts w:eastAsia="Calibri" w:cs="Calibri" w:ascii="Calibri" w:hAnsi="Calibri"/>
          <w:b/>
          <w:sz w:val="24"/>
          <w:szCs w:val="24"/>
          <w:highlight w:val="yellow"/>
        </w:rPr>
        <w:t>(...)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1fob9te"/>
      <w:bookmarkEnd w:id="2"/>
      <w:r>
        <w:rPr>
          <w:rFonts w:eastAsia="Calibri" w:cs="Calibri" w:ascii="Calibri" w:hAnsi="Calibri"/>
          <w:b/>
          <w:sz w:val="24"/>
          <w:szCs w:val="24"/>
        </w:rPr>
        <w:t>RELATOR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21:00Z</dcterms:created>
  <dc:creator>Mauricio Nespeca</dc:creator>
  <dc:description/>
  <dc:language>en-US</dc:language>
  <cp:lastModifiedBy>Mauricio Nespeca</cp:lastModifiedBy>
  <dcterms:modified xsi:type="dcterms:W3CDTF">2023-02-28T21:21:00Z</dcterms:modified>
  <cp:revision>2</cp:revision>
  <dc:subject/>
  <dc:title/>
</cp:coreProperties>
</file>