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PARECER Nº                 , D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DA COMISSÃO DE DEFESA DOS DIREITOS DA PESSOA HUMANA, DA CIDADANIA, DA PARTICIPAÇÃO E DAS QUESTÕES SOCIAIS, SOBRE O PROJETO DE LEI N° 955, DE 2019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De autoria do nobre Deputado Enio Tatto, o projeto em epígrafe objetiva instituir o “Dia Estadual do Autismo”, no âmbito do Estado de São Paulo, a ser comemorado anualmente no dia 02 de abril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Nos termos regimentais, o projeto esteve em pauta, não tendo recebido emendas ou substitutivo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Inicialmente, a matéria foi encaminhada à Comissão de Constituição, Justiça e Redação, que se manifestou pela aprovação do projet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Na presente oportunidade, a proposição vem a esta Comissão de Comissão de Defesa dos Direitos da Pessoa Humana, da Cidadania, da Participação e das Questões Sociais, cabendo-nos, na qualidade de Relatora, deliberar conclusivamente sobre a matéria nos termos do artigo 31, § 13, combinado com o artigo 33, II, “c”, do Regimento Intern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o fazê-lo, verificamos que o projeto de lei é meritório, isto porque, objetiva -se que o tema entre na pauta das comemorações e das políticas públicas estaduais, a fim de que seja objeto de debates, discussões, estudos, campanhas de conscientização sob o prisma da não discriminação e exclusão de pessoas autista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nte o exposto, no que nos cabe examinar, somos favoráveis ao Projeto de Lei nº 955, de 2019.</w:t>
      </w:r>
    </w:p>
    <w:p>
      <w:pPr>
        <w:pStyle w:val="NormalWeb"/>
        <w:shd w:fill="FFFFFF" w:val="clear"/>
        <w:spacing w:lineRule="auto" w:line="360" w:before="0" w:after="0"/>
        <w:ind w:left="2450" w:right="234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Sala das Comissões, 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Erica Malunguinho - PSOL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Relator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91 240123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00:00Z</dcterms:created>
  <dc:creator>DDO</dc:creator>
  <dc:description/>
  <cp:keywords/>
  <dc:language>en-US</dc:language>
  <cp:lastModifiedBy>ThalesBSantos</cp:lastModifiedBy>
  <dcterms:modified xsi:type="dcterms:W3CDTF">2023-02-07T19:58:00Z</dcterms:modified>
  <cp:revision>3</cp:revision>
  <dc:subject/>
  <dc:title>Acessorios_Parecer.doc</dc:title>
</cp:coreProperties>
</file>