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17, DE 2023</w:t>
      </w:r>
    </w:p>
    <w:p>
      <w:pPr>
        <w:pStyle w:val="Ementa"/>
        <w:rPr/>
      </w:pPr>
      <w:r>
        <w:rPr/>
        <w:t>Declara de utilidade pública a Sociedade Mantenedora da Corporação Musical Villa-Lobos de Indaiatuba, com sede em Indai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rFonts w:eastAsia="Arial Unicode MS"/>
        </w:rPr>
        <w:t xml:space="preserve">É declarada de utilidade pública a </w:t>
      </w:r>
      <w:r>
        <w:rPr/>
        <w:t>Sociedade Mantenedora da Corporação Musical Villa-Lobos de Indaiatuba, com sede em Indaiatuba.</w:t>
      </w:r>
    </w:p>
    <w:p>
      <w:pPr>
        <w:pStyle w:val="Corpo"/>
        <w:spacing w:before="120" w:after="240"/>
        <w:rPr>
          <w:rFonts w:eastAsia="Arial Unicode MS"/>
        </w:rPr>
      </w:pPr>
      <w:r>
        <w:rPr>
          <w:rFonts w:eastAsia="Arial Unicode MS"/>
        </w:rPr>
        <w:t>Artigo 2º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Sediada na Rua Cerqueira César, 439, Centro, na cidade de Indaiatuba, a </w:t>
      </w:r>
      <w:r>
        <w:rPr/>
        <w:t xml:space="preserve">Sociedade Mantenedora da Corporação Musical Villa-Lobos de Indaiatuba, inscrita no CNPJ sob o nº 51.281.814/0001-82, </w:t>
      </w:r>
      <w:r>
        <w:rPr>
          <w:rFonts w:eastAsia="Arial Unicode MS"/>
        </w:rPr>
        <w:t>foi fundada em 26 de junho de 1979. É uma instituição voltadas às atividades de defesa de direitos sociais, ligada à cultura e à arte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Tem por objetivos, conforme estabelecido em seu estatuto: aprimorar o processo educacional e musical de crianças, jovens e adultos; contribuir para atingir os objetivos artístico-educacionais da Associação; contribuir na busca de alternativas para melhoria e aperfeiçoamento do ensino; participar na Organização de atividades sócio-educativas e culturais; manter corpos estáveis para apresentações públicas; concessão de bolsas de estudo; promover atividades de integração entre os alunos da rede municipal de ensino, das escolas estaduais, das escolas particulares e da sociedade, junto com a Associação; e difundir as atividades da Associação e da Corporação Musical Villa-Lobos.</w:t>
      </w:r>
    </w:p>
    <w:p>
      <w:pPr>
        <w:pStyle w:val="Corpo"/>
        <w:rPr/>
      </w:pPr>
      <w:r>
        <w:rPr>
          <w:rFonts w:eastAsia="Arial Unicode MS"/>
        </w:rPr>
        <w:t xml:space="preserve">Não obstante, para a consecução de seus objetivos, as atividades da </w:t>
      </w:r>
      <w:r>
        <w:rPr/>
        <w:t>Sociedade Mantenedora da Corporação Musical Villa-Lobos de Indaiatuba também correspondem a: realizar, patrocinar e promover eventos, apresentações, cursos, conferências, seminários, debates, congressos, conclaves de tipos e natureza diversas, intercâmbios entre profissionais e entidades; promover o treinamento, capacitação profissional e especialização técnica e científica de recursos humanos; promover campanhas de mobilização e esclarecimento da opinião pública acerca dos objetivos da sociedade, bem como da própria Associação; prestar serviços de assistência técnica, acordos operacionais ou outra forma de ajuste, com instituições públicas e privadas tanto nacionais quanto internacionais no campo da pesquisa, elaboração, avaliação e implantação de projetos, sede que voltados aos interesses da Associação; atuar junto aos poderes constituídos em âmbito federal, estadual e municipal, visando ao aperfeiçoamento ou implantação de normas legais no campo do ensino, pesquisa e difusão de atividades educativas e artísticas da Associação; firmar contratos, convênios, termos, acordos e instrumentos similares com entidades privadas e com o Poder Público em todos os níveis para gestão e gerenciamento de equipamentos culturais dentro de sua especialidade; manter serviços de apoio às atividades regulares da Associação; e receber contribuições de seus associados, auxílios e subvenções, dotações, legados, verbas advindas de contratos, repasses públicos, cobrança de ingressos e retribuições financeiras por apresentações artísticas quando for a organizadora do evento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Ao longo de sua existência, a </w:t>
      </w:r>
      <w:r>
        <w:rPr/>
        <w:t>Sociedade Mantenedora da Corporação Musical Villa-Lobos de Indaiatuba</w:t>
      </w:r>
      <w:r>
        <w:rPr>
          <w:rFonts w:eastAsia="Arial Unicode MS"/>
        </w:rPr>
        <w:t xml:space="preserve"> tem realizado com esmero e perfeição os propósitos que nortearam a sua fundação, o que justifica declará-la entidade de utilidade pública estadual, mediante o reconhecimento de seus méritos por este Parlamento Bandeirante.</w:t>
      </w:r>
    </w:p>
    <w:p>
      <w:pPr>
        <w:pStyle w:val="Corpo"/>
        <w:spacing w:before="120" w:after="240"/>
        <w:rPr>
          <w:rFonts w:eastAsia="Arial Unicode MS"/>
        </w:rPr>
      </w:pPr>
      <w:r>
        <w:rPr>
          <w:rFonts w:eastAsia="Arial Unicode MS"/>
        </w:rPr>
        <w:t>Conto assim, com o apoio dos Nobres Pares à aprovação desta propositura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ssembleia Legislativa do Estado de São Paulo, em 2/2/2023.</w:t>
      </w:r>
    </w:p>
    <w:p>
      <w:pPr>
        <w:pStyle w:val="Corpo"/>
        <w:rPr/>
      </w:pPr>
      <w:r>
        <w:rPr/>
        <w:t>Rogério Nogueira - PSDB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2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04:00Z</dcterms:created>
  <dc:creator>Lenovo</dc:creator>
  <dc:description/>
  <cp:keywords/>
  <dc:language>en-US</dc:language>
  <cp:lastModifiedBy>Emílio Silveira</cp:lastModifiedBy>
  <cp:lastPrinted>2018-06-29T16:04:00Z</cp:lastPrinted>
  <dcterms:modified xsi:type="dcterms:W3CDTF">2023-02-02T19:47:00Z</dcterms:modified>
  <cp:revision>3</cp:revision>
  <dc:subject/>
  <dc:title/>
</cp:coreProperties>
</file>