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9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COMPLENTAR Nº 34, DE 2021</w:t>
      </w:r>
    </w:p>
    <w:p>
      <w:pPr>
        <w:pStyle w:val="Corpo"/>
        <w:rPr/>
      </w:pPr>
      <w:r>
        <w:rPr/>
        <w:t>De autoria do Deputado Caio França, o projeto em epígrafe altera o disposto no § 2º, e o "caput" do artigo 3º da Lei Complementar nº 815, de 30 de julho de 1996, para incluir a União de Vereadores da Baixada Santista - UVEBS na composição do Conselho de Desenvolvimento da Região Metropolitana da Baixada Santista.</w:t>
      </w:r>
    </w:p>
    <w:p>
      <w:pPr>
        <w:pStyle w:val="Corpo"/>
        <w:rPr/>
      </w:pPr>
      <w:r>
        <w:rPr/>
        <w:t>A presente proposição esteve em pauta, nos termos regimentais, entre os dias 20/09/2021 a 27/09/2021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propositura é de natureza legal, eis que altera dispositivos de Lei Complementar em vigor, e sua iniciativa não se encontra no rol de iniciativa exclusiva do chefe do Poder Executivo Estadual, amparada, portanto, pelo artigo 24 da Constituição Estadual, que disciplina a competência concorrente legislativa.</w:t>
      </w:r>
    </w:p>
    <w:p>
      <w:pPr>
        <w:pStyle w:val="Corpo"/>
        <w:rPr/>
      </w:pPr>
      <w:r>
        <w:rPr/>
        <w:t>Importante destacar a matéria tratada que busca tornar ainda mais latente a participação da sociedade civil nos assuntos regionais, criando paridade ao Colegiado existente ao atender o clamor pela participação popular.</w:t>
      </w:r>
    </w:p>
    <w:p>
      <w:pPr>
        <w:pStyle w:val="Corpo"/>
        <w:rPr/>
      </w:pPr>
      <w:r>
        <w:rPr/>
        <w:t>Assim, verificamos que não há vicio em face da matéria de natureza legislativa e, o mesmo está em conformidade com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Complementar nº 34, de 2021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40:00Z</dcterms:created>
  <dc:creator>DDO</dc:creator>
  <dc:description/>
  <cp:keywords/>
  <dc:language>en-US</dc:language>
  <cp:lastModifiedBy>Emílio Silveira</cp:lastModifiedBy>
  <dcterms:modified xsi:type="dcterms:W3CDTF">2023-03-06T19:51:00Z</dcterms:modified>
  <cp:revision>3</cp:revision>
  <dc:subject/>
  <dc:title>Acessorios_Parecer.doc</dc:title>
</cp:coreProperties>
</file>