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4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COMPLEMENTAR Nº 19, DE 2022</w:t>
      </w:r>
    </w:p>
    <w:p>
      <w:pPr>
        <w:pStyle w:val="Corpo"/>
        <w:rPr/>
      </w:pPr>
      <w:r>
        <w:rPr/>
        <w:t>De autoria do Deputado Carlos Giannazi, o Projeto de Lei Complementar nº 19, de 2022, altera dispositivos da Lei nº 10.261, de 28 de outubro de 1968 e da Lei Complementar nº 1.080, de 17 de dezembro de 2008, para assegurar direitos aos servidores que especifica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Corpo"/>
        <w:rPr/>
      </w:pPr>
      <w:r>
        <w:rPr/>
        <w:t>Sendo assim, não vislumbramos óbices que impeçam a aprovação do presente projeto, motivo pelo qual nosso voto é favorável à aprovação do Projeto de Lei Complementar nº 19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360" w:after="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47:00Z</dcterms:created>
  <dc:creator>DDO</dc:creator>
  <dc:description/>
  <cp:keywords/>
  <dc:language>en-US</dc:language>
  <cp:lastModifiedBy>Vitor Cheregati</cp:lastModifiedBy>
  <dcterms:modified xsi:type="dcterms:W3CDTF">2023-03-16T21:39:00Z</dcterms:modified>
  <cp:revision>3</cp:revision>
  <dc:subject/>
  <dc:title>Acessorios_Parecer.doc</dc:title>
</cp:coreProperties>
</file>