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jc w:val="both"/>
        <w:rPr/>
      </w:pPr>
      <w:r>
        <w:rPr/>
        <w:t>PARECER Nº 191, DE 2023</w:t>
      </w:r>
    </w:p>
    <w:p>
      <w:pPr>
        <w:pStyle w:val="Heading1"/>
        <w:widowControl w:val="false"/>
        <w:spacing w:before="120" w:after="240"/>
        <w:jc w:val="both"/>
        <w:rPr/>
      </w:pPr>
      <w:r>
        <w:rPr/>
        <w:t>DA COMISSÃO DE CONSTITUIÇÃO, JUSTIÇA E REDAÇÃO, SOBRE O PROJETO DE LEI Nº 770, DE 2021</w:t>
      </w:r>
    </w:p>
    <w:p>
      <w:pPr>
        <w:pStyle w:val="Corpo"/>
        <w:widowControl w:val="false"/>
        <w:spacing w:before="0" w:after="0"/>
        <w:rPr/>
      </w:pPr>
      <w:r>
        <w:rPr/>
        <w:t>De autoria do deputado Mauro Bragato, o projeto em epígrafe objetiva autorizar o Poder Executivo a criar a Fundação Pró-IAMSPE, vinculada à Secretaria de Planejamento e Gestão.</w:t>
      </w:r>
    </w:p>
    <w:p>
      <w:pPr>
        <w:pStyle w:val="Corpo"/>
        <w:widowControl w:val="false"/>
        <w:rPr/>
      </w:pPr>
      <w:r>
        <w:rPr/>
        <w:t>A presente proposição esteve em pauta, nos termos regimentais, por 5 (cinco) sessões, tendo recebido 4 (quatro) emendas e 1 (um) substitutivo.</w:t>
      </w:r>
    </w:p>
    <w:p>
      <w:pPr>
        <w:pStyle w:val="Corpo"/>
        <w:widowControl w:val="false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widowControl w:val="false"/>
        <w:rPr/>
      </w:pPr>
      <w:r>
        <w:rPr/>
        <w:t>Inicialmente, deve-se notar que o projeto de lei complementar em comento satisfaz o disposto no artigo 37, XIX, da Constituição Federal, dispositivo com redação conferida pela Emenda Constitucional nº 19, de 1998. Com efeito, propõe uma lei específica para autorizar a instituição de uma fundação, a Fundação Pró-IAMSPE.</w:t>
      </w:r>
    </w:p>
    <w:p>
      <w:pPr>
        <w:pStyle w:val="Corpo"/>
        <w:widowControl w:val="false"/>
        <w:rPr/>
      </w:pPr>
      <w:r>
        <w:rPr/>
        <w:t>Quanto ao poder de iniciativa, o artigo 61, §1º, II, “e”, da Constituição Federal estabelece ser privativa do chefe do poder executivo a iniciativa de leis que criem órgãos da administração pública. O artigo 24, §2º, da Constituição do Estado retoma esse comando e reserva à iniciativa do Governador do Estado a criação de órgãos da administração pública. Em respeito a essas disposições, a redação conferida ao artigo 1º do projeto em comento autoriza a criação de uma fundação, algo que, caso ocorra, será de competência do Poder Executivo. Como o próprio autor justifica, o objetivo da propositura consiste em “</w:t>
      </w:r>
      <w:r>
        <w:rPr>
          <w:i/>
          <w:iCs/>
        </w:rPr>
        <w:t>provocar o Poder Executivo para criar a Fundação Pró-IAMSPE</w:t>
      </w:r>
      <w:r>
        <w:rPr/>
        <w:t>”. Nesse sentido, não vemos, pois, óbices ao prosseguimento do projeto.</w:t>
      </w:r>
    </w:p>
    <w:p>
      <w:pPr>
        <w:pStyle w:val="Corpo"/>
        <w:widowControl w:val="false"/>
        <w:rPr/>
      </w:pPr>
      <w:r>
        <w:rPr/>
        <w:t>Cenário distinto se vislumbra para o Substitutivo nº 1. Embora apresentado segundo as exigências regimentais, o substitutivo em questão altera completamente o texto do projeto, dispondo sobre a criação de um Conselho de Administração no Instituto de Assistência Médica ao Servidor Público Estadual - IAMSPE. Os termos da proposição substitutiva não são autorizativos, mas institutivos, de modo que adentram, em nosso entender, as competências reservadas ao chefe do Poder Executivo para exercer a direção superior da administração estadual e iniciar as leis que disponham sobre a criação de seus órgãos, segundo os artigos 47, II, e 24, §2º, 2, da Constituição do Estado. Assim, entendemos que o Substitutivo nº 1 não deve prosperar.</w:t>
      </w:r>
    </w:p>
    <w:p>
      <w:pPr>
        <w:pStyle w:val="Corpo"/>
        <w:widowControl w:val="false"/>
        <w:rPr/>
      </w:pPr>
      <w:r>
        <w:rPr/>
        <w:t>Quanto às emendas, temos o que se segue.</w:t>
      </w:r>
    </w:p>
    <w:p>
      <w:pPr>
        <w:pStyle w:val="Corpo"/>
        <w:widowControl w:val="false"/>
        <w:rPr/>
      </w:pPr>
      <w:r>
        <w:rPr/>
        <w:t>A Emenda nº 1 almeja proibir o Poder Executivo de criar uma fundação com a finalidade de gerir ou prestar os mesmos serviços que o IAMSPE. A consequência da emenda tal qual redigida, caso aprovada, seria cassar prerrogativas constitucionais do chefe do Poder Executivo: de iniciativa das leis que disponham sobre órgãos públicos estaduais e de superior direção da administração pública. Assim sendo, cremos que a Emenda nº 1 não pode prosperar.</w:t>
      </w:r>
    </w:p>
    <w:p>
      <w:pPr>
        <w:pStyle w:val="Corpo"/>
        <w:widowControl w:val="false"/>
        <w:rPr/>
      </w:pPr>
      <w:r>
        <w:rPr/>
        <w:t>A Emenda nº 2 visa a estabelecer que nenhuma fundação criada pelo Estado de São Paulo poderá ter por finalidade precípua a disponibilização e a prestação de serviços de assistência à saúde. Novamente, trata-se de propor a revogação de uma prerrogativa constitucional do chefe do Poder Executivo. O texto dessa emenda não pode, pois, ser aprovado.</w:t>
      </w:r>
    </w:p>
    <w:p>
      <w:pPr>
        <w:pStyle w:val="Corpo"/>
        <w:widowControl w:val="false"/>
        <w:rPr/>
      </w:pPr>
      <w:r>
        <w:rPr/>
        <w:t>A Emenda nº 3 objetiva excluir o artigo 3º do projeto de lei. O artigo em questão visa a garantir a autonomia administrativa, orçamentária, financeira e patrimonial da fundação cuja autorização de criação se pretende aprovar. Ocorre, entretanto que as autonomias mencionadas são indissociáveis das figuras das fundações. O artigo 5º, IV, do Decreto-lei nº 200, de 1967, com redação dada pela Lei federal nº 7.596, de 1987, define que as fundações públicas são criadas em virtude de autorizações legislativas, com autonomia administrativa e patrimônios próprios. Não há, portanto, como aprovar-se a criação de uma fundação negando as características que lhe são inerentes. A emenda não está, assim, em condições de prosperar.</w:t>
      </w:r>
    </w:p>
    <w:p>
      <w:pPr>
        <w:pStyle w:val="Corpo"/>
        <w:widowControl w:val="false"/>
        <w:rPr/>
      </w:pPr>
      <w:r>
        <w:rPr/>
        <w:t>A Emenda nº 4, por seu turno, propõe a exclusão do artigo 4º do projeto de lei. Referido artigo consiste na proposta de organização dos órgãos de gestão da Fundação Pró-IAMSPE. Essa emenda não incorre em inconstitucionalidade ou ilegalidade, em nosso entender. O formato específico dos órgãos diretivos das fundações, diferentemente das autonomias que as acompanham, não é inerente à sua natureza, podendo comportar variações. Ademais, como o projeto é autorizativo, ao Poder Executivo caberá o modelamento da Fundação Pró-IAMSPE, caso decida criá-la. Assim sendo, o desenho dos órgãos de gestão não necessariamente deverá seguir aquilo que consta no texto do projeto de lei. Não vemos óbices legais à aprovação da Emenda nº 4. No mérito, a conveniência deverá ser oportunamente discutida.</w:t>
      </w:r>
    </w:p>
    <w:p>
      <w:pPr>
        <w:pStyle w:val="Corpo"/>
        <w:widowControl w:val="false"/>
        <w:rPr/>
      </w:pPr>
      <w:r>
        <w:rPr/>
        <w:t>Pelo exposto, nos aspectos sobre os quais devemos nos manifestar na Comissão de Constituição, Justiça e Redação, somos favoráveis à aprovação do Projeto de Lei nº 770/2021 e da Emenda nº 4, e contrários ao Substitutivo nº 1, assim como às Emendas de n</w:t>
      </w:r>
      <w:r>
        <w:rPr>
          <w:vertAlign w:val="superscript"/>
        </w:rPr>
        <w:t>os</w:t>
      </w:r>
      <w:r>
        <w:rPr/>
        <w:t xml:space="preserve"> 1, 2 e 3.</w:t>
      </w:r>
    </w:p>
    <w:p>
      <w:pPr>
        <w:pStyle w:val="Corpo"/>
        <w:widowControl w:val="false"/>
        <w:rPr/>
      </w:pPr>
      <w:r>
        <w:rPr/>
        <w:t>Marcos Zerbini – Relator</w:t>
      </w:r>
    </w:p>
    <w:p>
      <w:pPr>
        <w:pStyle w:val="Corpo"/>
        <w:widowControl w:val="false"/>
        <w:rPr/>
      </w:pPr>
      <w:r>
        <w:rPr/>
        <w:t>APROVADO COMO PARECER O VOTO DO DEPUTADO MARCOS ZERBINI, FAVORÁVEL AO PL 770/2021 E À EMENDA Nº 4, E CONTRÁRIO AO SUBSTITUTIVO Nº 1 E ÀS EMENDAS Nº 1, 2 E 3.</w:t>
      </w:r>
    </w:p>
    <w:p>
      <w:pPr>
        <w:pStyle w:val="Corpo"/>
        <w:widowControl w:val="false"/>
        <w:rPr/>
      </w:pPr>
      <w:r>
        <w:rPr/>
        <w:t>Assembleia Legislativa do Estado de São Paulo, em 1/3/2023.</w:t>
      </w:r>
    </w:p>
    <w:p>
      <w:pPr>
        <w:pStyle w:val="Corpo"/>
        <w:widowControl w:val="false"/>
        <w:rPr/>
      </w:pPr>
      <w:r>
        <w:rPr/>
        <w:t>Milton Leite Filho - Presidente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30:00Z</dcterms:created>
  <dc:creator>DDO</dc:creator>
  <dc:description/>
  <cp:keywords/>
  <dc:language>en-US</dc:language>
  <cp:lastModifiedBy>Simone de Souza Pereira</cp:lastModifiedBy>
  <dcterms:modified xsi:type="dcterms:W3CDTF">2023-03-07T21:26:00Z</dcterms:modified>
  <cp:revision>3</cp:revision>
  <dc:subject/>
  <dc:title>Acessorios_Parecer.doc</dc:title>
</cp:coreProperties>
</file>