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63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453, DE 2019</w:t>
      </w:r>
    </w:p>
    <w:p>
      <w:pPr>
        <w:pStyle w:val="Corpo"/>
        <w:rPr/>
      </w:pPr>
      <w:r>
        <w:rPr/>
        <w:t>De autoria do deputado Caio França, o projeto em epígrafe almeja declarar c</w:t>
      </w:r>
      <w:r>
        <w:rPr>
          <w:color w:val="000000"/>
          <w:shd w:fill="FFFFFF" w:val="clear"/>
        </w:rPr>
        <w:t xml:space="preserve">omo </w:t>
      </w:r>
      <w:r>
        <w:rPr/>
        <w:t>Patrimônio Cultural Imaterial do Estado a Feira de Artes e Artesanato da Praça da República, na capital, e suas técnicas artesanais de confecção de arte e artesanato.</w:t>
      </w:r>
    </w:p>
    <w:p>
      <w:pPr>
        <w:pStyle w:val="Corpo"/>
        <w:rPr/>
      </w:pPr>
      <w:r>
        <w:rPr/>
        <w:t>A propositura esteve em pauta nos termos regimentais, não recebendo emendas ou substitutivos.</w:t>
      </w:r>
    </w:p>
    <w:p>
      <w:pPr>
        <w:pStyle w:val="Corpo"/>
        <w:rPr/>
      </w:pPr>
      <w:r>
        <w:rPr/>
        <w:t>Na sequência do processo legislativo a propositura foi encaminhada a esta Comissão de Constituição, Justiça e Redaç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Inicialmente, verifica-se que o artigo 24 da Constituição Federal garante a competência concorrente dos entes federados para legislar sobre cultura. A Constituição Estadual, por seu turno, dispõe, em seu artigo 19, que compete à Assembleia Legislativa dispor sobre as matérias de competência do Estado, com a sanção do governador, ressalvadas aquelas que constam do artigo 20.</w:t>
      </w:r>
    </w:p>
    <w:p>
      <w:pPr>
        <w:pStyle w:val="Corpo"/>
        <w:rPr/>
      </w:pPr>
      <w:r>
        <w:rPr>
          <w:color w:val="000000"/>
        </w:rPr>
        <w:t xml:space="preserve">O reconhecimento e a declaração de um bem como patrimônio imaterial objetiva sua proteção, valorização e promoção, nos termos da Convenção para a Salvaguarda do Patrimônio Cultural Imaterial, da UNESCO, aprovada pelo Congresso Nacional pelo Decreto Legislativo nº 22, de 1º de fevereiro de 2006, e inserida no ordenamento jurídico nacional pelo Decreto federal nº 5.753, de 12 de abril de 2006. Assim sendo, a declaração e o reconhecimento de um bem com patrimônio imaterial estadual se insere no rol das medidas para a defesa </w:t>
      </w:r>
      <w:r>
        <w:rPr/>
        <w:t>do patrimônio histórico, artístico e turístico.</w:t>
      </w:r>
    </w:p>
    <w:p>
      <w:pPr>
        <w:pStyle w:val="Corpo"/>
        <w:rPr/>
      </w:pPr>
      <w:r>
        <w:rPr/>
        <w:t>A Feira de Artes e Artesanato da Praça da República, na capital, há décadas nos dá a oportunidade de conhecer o trabalho de artistas diversos, anônimos ou renomados que, com suas técnicas artesanais de confecção de arte e de artesanato, vem contribuindo, sobremaneira, para o fortalecimento da preservação cultural em nosso Estado.</w:t>
      </w:r>
    </w:p>
    <w:p>
      <w:pPr>
        <w:pStyle w:val="Corpo"/>
        <w:rPr/>
      </w:pPr>
      <w:r>
        <w:rPr/>
        <w:t>Dessa forma, somos favoráveis à aprovação do Projeto de Lei nº 453, de 2019.</w:t>
      </w:r>
    </w:p>
    <w:p>
      <w:pPr>
        <w:pStyle w:val="Corpo"/>
        <w:rPr/>
      </w:pPr>
      <w:r>
        <w:rPr/>
        <w:t>Edson Giriboni – Relator</w:t>
      </w:r>
    </w:p>
    <w:p>
      <w:pPr>
        <w:pStyle w:val="Corpo"/>
        <w:spacing w:before="120" w:after="240"/>
        <w:rPr/>
      </w:pPr>
      <w:r>
        <w:rPr/>
        <w:t>APROVADO COMO PARECER O VOTO DO DEPUTADO EDSON GIRIBONI, FAVORÁVEL.</w:t>
      </w:r>
    </w:p>
    <w:p>
      <w:pPr>
        <w:pStyle w:val="Corpo"/>
        <w:rPr/>
      </w:pPr>
      <w:r>
        <w:rPr/>
        <w:t>Assembleia Legislativa do Estado de São Paulo, em 1/3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1:07:00Z</dcterms:created>
  <dc:creator>DDO</dc:creator>
  <dc:description/>
  <cp:keywords/>
  <dc:language>en-US</dc:language>
  <cp:lastModifiedBy>Emílio Silveira</cp:lastModifiedBy>
  <dcterms:modified xsi:type="dcterms:W3CDTF">2023-03-06T21:11:00Z</dcterms:modified>
  <cp:revision>5</cp:revision>
  <dc:subject/>
  <dc:title>Acessorios_Parecer.doc</dc:title>
</cp:coreProperties>
</file>