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872, DE 2019</w:t>
      </w:r>
    </w:p>
    <w:p>
      <w:pPr>
        <w:pStyle w:val="Corpo"/>
        <w:rPr/>
      </w:pPr>
      <w:r>
        <w:rPr/>
        <w:t>De autoria do nobre Deputado Coronel Nishikawa, o projeto em epígrafe dispõe sobre a vedação de instalação de tomadas de energia elétrica nas celas de todos os estabelecimentos penitenciários do Estado de São Paulo e dá outras providências.</w:t>
      </w:r>
    </w:p>
    <w:p>
      <w:pPr>
        <w:pStyle w:val="Corpo"/>
        <w:rPr/>
      </w:pPr>
      <w:r>
        <w:rPr/>
        <w:t>No período de que trata o parágrafo único do artigo 148 do Regimento Interno não houve a apresentação de substitutivos ou emenda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</w:t>
      </w:r>
      <w:r>
        <w:rPr/>
        <w:t xml:space="preserve"> </w:t>
      </w:r>
      <w:r>
        <w:rPr/>
        <w:t>e Redação</w:t>
      </w:r>
      <w:r>
        <w:rPr/>
        <w:t xml:space="preserve">, </w:t>
      </w:r>
      <w:r>
        <w:rPr/>
        <w:t>de Segurança Pública e Assuntos Penitenciários</w:t>
      </w:r>
      <w:r>
        <w:rPr/>
        <w:t xml:space="preserve"> e </w:t>
      </w:r>
      <w:r>
        <w:rPr/>
        <w:t>de Finanças, Orçamento e Planejamento.</w:t>
      </w:r>
    </w:p>
    <w:p>
      <w:pPr>
        <w:pStyle w:val="Corpo"/>
        <w:rPr/>
      </w:pPr>
      <w:r>
        <w:rPr/>
        <w:t>Na sequência, a proposição ingressou nesta Comissão de Constituição, Justiça e Redação, para análise da matéria quanto aos aspectos definidos no artigo 31, § 1º, do Regimento Interno, bem como quanto ao seu mérito.</w:t>
      </w:r>
    </w:p>
    <w:p>
      <w:pPr>
        <w:pStyle w:val="Corpo"/>
        <w:rPr/>
      </w:pPr>
      <w:r>
        <w:rPr/>
        <w:t>Na qualidade de Relator designado por esse órgão técnico passo a opinar.</w:t>
      </w:r>
    </w:p>
    <w:p>
      <w:pPr>
        <w:pStyle w:val="Corpo"/>
        <w:rPr/>
      </w:pPr>
      <w:r>
        <w:rPr/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A proposta pretende vedar a instalação de tomadas de energia elétrica nas celas dos estabelecimentos penais localizados no Estado de São Paulo, determinando, ainda, a retirada daquelas já instaladas antes da publicação desta Lei.</w:t>
      </w:r>
    </w:p>
    <w:p>
      <w:pPr>
        <w:pStyle w:val="Corpo"/>
        <w:rPr/>
      </w:pPr>
      <w:r>
        <w:rPr/>
        <w:t>Verifica-se que a proposição não incide em vícios de inconstitucionalidade, quanto aos seus aspectos formais e materiais. A matéria versa sobre questões relativas à direito penitenciário, razão pela qual entendo que se enquadra no elenco de assuntos de competência compartilhada, nos termos do inciso I do artigo 24 da Constituição Federal. Ainda nesse contexto, mesmo que se enxergue no presente projeto de lei contornos de segurança pública, a jurisprudência recente da Suprema Corte preconiza que tanto a União, quanto Estados e Municípios, detêm competência legislativa para disciplinar a matéria (ADI 3291-SC)</w:t>
      </w:r>
    </w:p>
    <w:p>
      <w:pPr>
        <w:pStyle w:val="Corpo"/>
        <w:rPr/>
      </w:pPr>
      <w:r>
        <w:rPr/>
        <w:t>Por fim, temos que se trata de a matéria de iniciativa concorrente, conforme disposto n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ão vislumbrando óbices de natureza constitucional, legal ou jurídica a impedir sua natural tramitação, manifesto-me favoravelmente ao prosseguimento do Projeto de Lei nº 872, de 2019.</w:t>
      </w:r>
    </w:p>
    <w:p>
      <w:pPr>
        <w:pStyle w:val="Corpo"/>
        <w:rPr/>
      </w:pPr>
      <w:r>
        <w:rPr/>
        <w:t>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5:00Z</dcterms:created>
  <dc:creator>DDO</dc:creator>
  <dc:description/>
  <cp:keywords/>
  <dc:language>en-US</dc:language>
  <cp:lastModifiedBy>Emílio Silveira</cp:lastModifiedBy>
  <dcterms:modified xsi:type="dcterms:W3CDTF">2023-03-06T21:27:00Z</dcterms:modified>
  <cp:revision>3</cp:revision>
  <dc:subject/>
  <dc:title>Acessorios_Parecer.doc</dc:title>
</cp:coreProperties>
</file>