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77, DE 2023</w:t>
      </w:r>
    </w:p>
    <w:p>
      <w:pPr>
        <w:pStyle w:val="Heading2"/>
        <w:ind w:hanging="0"/>
        <w:rPr/>
      </w:pPr>
      <w:r>
        <w:rPr/>
        <w:t xml:space="preserve">DA COMISSÃO DE CONSTITUIÇÃO, JUSTIÇA E REDAÇÃO, </w:t>
      </w:r>
      <w:r>
        <w:rPr>
          <w:caps/>
        </w:rPr>
        <w:t>sobre o Projeto de lei nº 105, de 2021</w:t>
      </w:r>
    </w:p>
    <w:p>
      <w:pPr>
        <w:pStyle w:val="Corpo"/>
        <w:rPr/>
      </w:pPr>
      <w:r>
        <w:rPr/>
        <w:t>De autoria do Senhor Deputado Major Mecca, o Projeto de lei (PL) em epígrafe revoga o artigo 21 da Lei nº 17.293, de 15 de outubro de 2020, referente à isenção do IPVA às pessoas com deficiências físicas.</w:t>
      </w:r>
    </w:p>
    <w:p>
      <w:pPr>
        <w:pStyle w:val="Corpo"/>
        <w:rPr/>
      </w:pPr>
      <w:r>
        <w:rPr/>
        <w:t>Segundo o PL, foram alteradas as regras que garantem às pessoas com deficiência isenção de IPVA, deixando os critérios para o benefício mais rigorosos, de acordo com a determinação do Decreto 65.337, de 2020, que regulamenta a Lei nº 17.293, de 2020. Com a alteração, somente continuam com a isenção do imposto, os deficientes não condutores e os condutores que necessitem de algum tipo de adaptação no veículo devido a deficiência apresentada. Os condutores que não possuírem deficiência severas perdem o benefício. Com a decisão, foi gerada uma verdadeira discriminação dentro do grupo PCD, comprometendo a isonomia e criando classes distintas de portadores de necessidades especiais. Não pode a norma exigir absoluta identidade de situações entre o conjunto de deficientes para justificar a isenção para uns, e negá-las para outr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O PL foi distribuído às seguintes comissões: CCJR - Comissão de Constituição, Justiça e Redação; CI - Comissão de Infraestrutura; CFOP - Comissão de Finanças, Orçamento e Planejamento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105, de 2021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0:00Z</dcterms:created>
  <dc:creator>Simone de Souza Pereira</dc:creator>
  <dc:description/>
  <cp:keywords/>
  <dc:language>en-US</dc:language>
  <cp:lastModifiedBy>Emílio Silveira</cp:lastModifiedBy>
  <dcterms:modified xsi:type="dcterms:W3CDTF">2023-03-06T21:52:00Z</dcterms:modified>
  <cp:revision>3</cp:revision>
  <dc:subject/>
  <dc:title/>
</cp:coreProperties>
</file>