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74, DE 2023</w:t>
      </w:r>
    </w:p>
    <w:p>
      <w:pPr>
        <w:pStyle w:val="Heading2"/>
        <w:rPr/>
      </w:pPr>
      <w:r>
        <w:rPr/>
        <w:t>DA COMISSÃO DE CONSTITUIÇÃO, JUSTIÇA E REDAÇÃO, SOBRE O PROJETO DE LEI Nº 452, DE 2020</w:t>
      </w:r>
    </w:p>
    <w:p>
      <w:pPr>
        <w:pStyle w:val="Corpo"/>
        <w:rPr/>
      </w:pPr>
      <w:r>
        <w:rPr/>
        <w:t>De autoria das Senhoras Deputadas Leci Brandão e Marina Helou, e do Senhor Deputado Maurici, o Projeto de lei (PL) em epígrafe estabelece critérios e condições para destinação de computadores, tablets, celulares e demais dispositivos de informática apreendidos pelos órgãos públicos, autarquias e fundações do Estado</w:t>
      </w:r>
    </w:p>
    <w:p>
      <w:pPr>
        <w:pStyle w:val="Corpo"/>
        <w:rPr/>
      </w:pPr>
      <w:r>
        <w:rPr/>
        <w:t>Segundo o PL, os computadores, tablets, celulares e demais materiais ou equipamentos de informática apreendidos pelos órgãos públicos, autarquias e fundações estaduais deverão ser destinados a estabelecimentos de ensino da rede pública estadual ou municipal, observando-se os seguintes critérios e condições:</w:t>
      </w:r>
    </w:p>
    <w:p>
      <w:pPr>
        <w:pStyle w:val="Corpo"/>
        <w:rPr/>
      </w:pPr>
      <w:r>
        <w:rPr/>
        <w:t>1. entrega, mediante auto próprio, expedido pela autoridade policial aos estabelecimentos de ensino;</w:t>
      </w:r>
    </w:p>
    <w:p>
      <w:pPr>
        <w:pStyle w:val="Corpo"/>
        <w:rPr/>
      </w:pPr>
      <w:r>
        <w:rPr/>
        <w:t>2. apresentação de interesse por parte dos estabelecimentos de ensino no recebimento dos equipamentos citados no caput.</w:t>
      </w:r>
    </w:p>
    <w:p>
      <w:pPr>
        <w:pStyle w:val="Corpo"/>
        <w:rPr/>
      </w:pPr>
      <w:r>
        <w:rPr/>
        <w:t>Além disso, a destinação somente poderá ser realizada após 60 (sessenta) dias da apreensão do equipamento, tendo sido esgotadas todas as diligências para identificação de seus proprietários e desde que este não se vincule a qualquer procedimento investigatório.</w:t>
      </w:r>
    </w:p>
    <w:p>
      <w:pPr>
        <w:pStyle w:val="Corpo"/>
        <w:rPr/>
      </w:pPr>
      <w:r>
        <w:rPr/>
        <w:t>De acordo com a justificativa do PL, “a propositura trata da criação de imposição legal para tornar escolas da rede pública estadual e municipal a primeira via de destinação de materiais e equipamentos de informática apreendidos pelas Delegacias de Polícia do Estado de São Paulo, em especial, mas também por outros órgãos estatais, autarquias e fundações. Mesmo com a instituição de programas comprometidos à criação de laboratórios de informática em escolas da rede pública, muitos alunos ainda convivem com equipamentos ultrapassados ou sequer têm acesso a tal tecnologia. Enquanto escolas particulares avançam em novas práticas pedagógicas com o uso constante de computadores, celulares e tablets na sala de aula, o desafio nas públicas continua a ser relacionado com infraestrutura. Diante do exposto, estando a sociedade em um momento no qual a falta de acesso às novas tecnologias significa também a exclusão social, computadores e equipamentos de informática apreendidos pelas Delegacias de Polícia do Estado de São Paulo teriam um melhor aproveitamento caso fossem primeiramente revertidas para a área da Educação”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452, de 2020.</w:t>
      </w:r>
    </w:p>
    <w:p>
      <w:pPr>
        <w:pStyle w:val="Corpo"/>
        <w:rPr/>
      </w:pPr>
      <w:r>
        <w:rPr/>
        <w:t>Carlos Cezar - Relator</w:t>
      </w:r>
    </w:p>
    <w:p>
      <w:pPr>
        <w:pStyle w:val="Corpo"/>
        <w:spacing w:before="120" w:after="240"/>
        <w:rPr>
          <w:caps/>
        </w:rPr>
      </w:pPr>
      <w:r>
        <w:rPr>
          <w:caps/>
        </w:rPr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Wellington Mour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2:34:00Z</dcterms:created>
  <dc:creator>MCMGomes</dc:creator>
  <dc:description/>
  <cp:keywords/>
  <dc:language>en-US</dc:language>
  <cp:lastModifiedBy>Emílio Silveira</cp:lastModifiedBy>
  <dcterms:modified xsi:type="dcterms:W3CDTF">2023-03-06T22:36:00Z</dcterms:modified>
  <cp:revision>3</cp:revision>
  <dc:subject/>
  <dc:title/>
</cp:coreProperties>
</file>