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4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35, DE 2022</w:t>
      </w:r>
    </w:p>
    <w:p>
      <w:pPr>
        <w:pStyle w:val="Corpo"/>
        <w:rPr/>
      </w:pPr>
      <w:r>
        <w:rPr/>
        <w:t>De autoria do Deputado Campos Machado, o projeto em epigrafe i</w:t>
      </w:r>
      <w:r>
        <w:rPr/>
        <w:t>nstitui o piso salarial para os profissionais de educação física</w:t>
      </w:r>
      <w:r>
        <w:rPr/>
        <w:t>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435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 xml:space="preserve">APROVADO COMO PARECER O VOTO DA DEPUTADA MARTA COSTA, FAVORÁVEL. 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34:00Z</dcterms:created>
  <dc:creator>DDO</dc:creator>
  <dc:description/>
  <cp:keywords/>
  <dc:language>en-US</dc:language>
  <cp:lastModifiedBy>Simone de Souza Pereira</cp:lastModifiedBy>
  <dcterms:modified xsi:type="dcterms:W3CDTF">2023-03-17T20:17:00Z</dcterms:modified>
  <cp:revision>3</cp:revision>
  <dc:subject/>
  <dc:title>Acessorios_Parecer.doc</dc:title>
</cp:coreProperties>
</file>