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5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A MOÇÃO Nº 320, DE 2021</w:t>
      </w:r>
    </w:p>
    <w:p>
      <w:pPr>
        <w:pStyle w:val="Corpo"/>
        <w:rPr/>
      </w:pPr>
      <w:r>
        <w:rPr/>
        <w:t>De autoria da Deputada Márcia Lia, a Moção em epígrafe objetiva que a Assembleia Legislativa apele a</w:t>
      </w:r>
      <w:r>
        <w:rPr>
          <w:shd w:fill="FFFFFF" w:val="clear"/>
        </w:rPr>
        <w:t>o Sr. Governador para que amplie o número de leitos de UTI da Santa Casa de Misericórdia de São Roque, fomente a reabertura do Centro de Hemodiálise SUS, instale um mamógrafo, implante uma unidade AME na microrregião de São Roque, agilize atendimentos para pacientes com câncer que aguardam atendimento pelo CROSS, viabilize a implementação das práticas integrativas e complementares na rede municipal de saúde de Mairinque, de um Centro de Atenção à Saúde da Mulher e de um Centro de Referência do Idoso, e contrate um Geriatra e um Gerontólogo para a rede municipal de Mairinque</w:t>
      </w:r>
      <w:r>
        <w:rPr/>
        <w:t>.</w:t>
      </w:r>
    </w:p>
    <w:p>
      <w:pPr>
        <w:pStyle w:val="Corpo"/>
        <w:rPr/>
      </w:pPr>
      <w:r>
        <w:rPr/>
        <w:t>Aprovado conclusivamente o substitutivo proposto pela Comissão de Saúde no Parecer nº 748, de 2022, a proposição deve ter a seguinte redação final:</w:t>
      </w:r>
    </w:p>
    <w:p>
      <w:pPr>
        <w:pStyle w:val="Corpo"/>
        <w:spacing w:before="360" w:after="0"/>
        <w:ind w:left="2268" w:hanging="0"/>
        <w:rPr/>
      </w:pPr>
      <w:r>
        <w:rPr/>
        <w:t>“</w:t>
      </w:r>
      <w:r>
        <w:rPr/>
        <w:t>A ASSEMBLEIA LEGISLATIVA DO ESTADO DE SÃO PAULO apela para o Excelentíssimo Senhor Governador do Estado, a fim de que mantenha e amplie o número de leitos de UTI na Santa Casa de Misericórdia de São Roque; possibilite a reabertura do Centro de Hemodiálise que funcionou na Santa Casa de São Roque até 2018, atendendo pelo Sistema Único de Saúde - SUS; instale um mamógrafo para atendimento, pelo SUS, das populações dos municípios de Mairinque, Araçariguama, São Roque, Alumínio e Ibiúna; implante uma unidade do Ambulatório Médico de Especialidades - AME e um Centro de Atenção à Saúde da Mulher na microrregião de São Roque; agilize os atendimentos e os agendamentos para pacientes com câncer que aguardam manifestação da Central de Regulação de Ofertas e Serviços de Saúde - CROSS; viabilize a implementação das práticas integrativo-complementares na rede municipal de saúde do município de Mairinque; viabilize a criação e a implementação do Centro de Referência do Idoso na microrregião de São Roque; contrate um médico geriatra e um gerontólogo para rede municipal de Mairinque.”</w:t>
      </w:r>
    </w:p>
    <w:p>
      <w:pPr>
        <w:pStyle w:val="Corpo"/>
        <w:spacing w:before="360" w:after="0"/>
        <w:rPr/>
      </w:pPr>
      <w:r>
        <w:rPr/>
        <w:t xml:space="preserve">Portanto, propomos a </w:t>
      </w:r>
      <w:r>
        <w:rPr>
          <w:b/>
        </w:rPr>
        <w:t>redação final</w:t>
      </w:r>
      <w:r>
        <w:rPr/>
        <w:t xml:space="preserve"> supra à </w:t>
      </w:r>
      <w:r>
        <w:rPr>
          <w:b/>
        </w:rPr>
        <w:t>Moção nº 320, de 2021</w:t>
      </w:r>
      <w:r>
        <w:rPr/>
        <w:t>.</w:t>
      </w:r>
    </w:p>
    <w:p>
      <w:pPr>
        <w:pStyle w:val="Corpo"/>
        <w:spacing w:before="0" w:after="0"/>
        <w:rPr/>
      </w:pPr>
      <w:r>
        <w:rPr/>
        <w:t>Marcos Zerbini – Relator</w:t>
      </w:r>
    </w:p>
    <w:p>
      <w:pPr>
        <w:pStyle w:val="Corpo"/>
        <w:spacing w:before="120" w:after="240"/>
        <w:rPr/>
      </w:pPr>
      <w:r>
        <w:rPr/>
        <w:t>APROVADO COMO PARECER O VOTO DO DEPUTADO MARCOS ZERBINI, PROPONDO REDAÇÃO FINA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2:02:00Z</dcterms:created>
  <dc:creator>Priscila Albino de Oliveira</dc:creator>
  <dc:description/>
  <cp:keywords/>
  <dc:language>en-US</dc:language>
  <cp:lastModifiedBy>Emílio Silveira</cp:lastModifiedBy>
  <cp:lastPrinted>2023-02-10T15:00:00Z</cp:lastPrinted>
  <dcterms:modified xsi:type="dcterms:W3CDTF">2023-03-03T22:12:00Z</dcterms:modified>
  <cp:revision>4</cp:revision>
  <dc:subject/>
  <dc:title/>
</cp:coreProperties>
</file>