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47, DE 2023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A MOÇÃO Nº 176, DE 2022</w:t>
      </w:r>
    </w:p>
    <w:p>
      <w:pPr>
        <w:pStyle w:val="Corpo"/>
        <w:rPr/>
      </w:pPr>
      <w:r>
        <w:rPr/>
        <w:t>De autoria do deputado Carlos Cezar, a moção em epígrafe objetiva que a Assembleia Legislativa apele à Secretaria Estadual de Logística e Transportes, à Artesp e às concessionárias de rodovias para que, nos moldes do Programa Gigantes do Asfalto, viabilizem o fim da cobrança de pedágio para motos e disponibilizem faixa e/ou cabines exclusivas para estes veículos.</w:t>
      </w:r>
    </w:p>
    <w:p>
      <w:pPr>
        <w:pStyle w:val="Corpo"/>
        <w:rPr/>
      </w:pPr>
      <w:r>
        <w:rPr/>
        <w:t>A Comissão de Transportes e Comunicações, por meio do Parecer nº 531/2022, aprovou conclusivamente a moção, na forma do substitutivo que propôs. Assim sendo, a proposição deve ter a seguinte redação final:</w:t>
      </w:r>
    </w:p>
    <w:p>
      <w:pPr>
        <w:pStyle w:val="Corpo"/>
        <w:spacing w:before="360" w:after="0"/>
        <w:ind w:left="2268" w:hanging="0"/>
        <w:rPr/>
      </w:pPr>
      <w:r>
        <w:rPr/>
        <w:t>A ASSEMBLEIA LEGISLATIVA DO ESTADO DE SÃO PAULO apela à Secretaria Estadual de Meio Ambiente, Infraestrutura e Logística, à Agência de Transporte do Estado de São Paulo (ARTESP) e às Concessionárias de Rodovias: SPMAR, Tamoios, Via Paulista, Rota das Bandeiras, CART, Eixo SP, Ecopistas, Rodovias do Tietê, ViaRondon e Entrevias, para que, nos moldes do Programa Gigante do Asfalto, viabilizem o fim da cobrança de tarifa nas praças de pedágio para motos e disponibilizem faixas e cabines exclusivas para estes veículos nas estradas estaduais sob concessão.</w:t>
      </w:r>
    </w:p>
    <w:p>
      <w:pPr>
        <w:pStyle w:val="Corpo"/>
        <w:spacing w:before="360" w:after="0"/>
        <w:rPr/>
      </w:pPr>
      <w:r>
        <w:rPr/>
        <w:t xml:space="preserve">Portanto, propomos a </w:t>
      </w:r>
      <w:r>
        <w:rPr>
          <w:b/>
        </w:rPr>
        <w:t>redação final</w:t>
      </w:r>
      <w:r>
        <w:rPr/>
        <w:t xml:space="preserve"> supra à Moção nº 176, de 2022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21:00Z</dcterms:created>
  <dc:creator>ALESP</dc:creator>
  <dc:description/>
  <cp:keywords/>
  <dc:language>en-US</dc:language>
  <cp:lastModifiedBy>Emílio Silveira</cp:lastModifiedBy>
  <cp:lastPrinted>2023-02-10T14:53:00Z</cp:lastPrinted>
  <dcterms:modified xsi:type="dcterms:W3CDTF">2023-03-03T22:25:00Z</dcterms:modified>
  <cp:revision>3</cp:revision>
  <dc:subject/>
  <dc:title/>
</cp:coreProperties>
</file>