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ARECER Nº 213, DE 2023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a COMISSÃO DE CONSTITUIÇÃO, JUSTIÇA E REDAÇÃO, sobre o Projeto de lei nº 637, de 2022</w:t>
      </w:r>
    </w:p>
    <w:p>
      <w:pPr>
        <w:pStyle w:val="TextBodyIndent"/>
        <w:spacing w:lineRule="auto" w:line="360" w:before="0" w:after="0"/>
        <w:ind w:left="0"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Senhor </w:t>
      </w:r>
      <w:r>
        <w:rPr>
          <w:rFonts w:cs="Calibri" w:ascii="Calibri" w:hAnsi="Calibri"/>
          <w:bCs/>
          <w:sz w:val="24"/>
          <w:szCs w:val="24"/>
        </w:rPr>
        <w:t>Deputado Caio França</w:t>
      </w:r>
      <w:r>
        <w:rPr>
          <w:rFonts w:cs="Calibri" w:ascii="Calibri" w:hAnsi="Calibri"/>
          <w:sz w:val="24"/>
          <w:szCs w:val="24"/>
        </w:rPr>
        <w:t xml:space="preserve">, o Projeto de lei (PL) em epígrafe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cria </w:t>
      </w:r>
      <w:r>
        <w:rPr>
          <w:rFonts w:cs="Calibri" w:ascii="Calibri" w:hAnsi="Calibri"/>
          <w:bCs/>
          <w:i/>
          <w:iCs/>
          <w:sz w:val="24"/>
          <w:szCs w:val="24"/>
          <w:u w:val="single"/>
        </w:rPr>
        <w:t>Repúblicas Inclusivas Assistidas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para pessoas com deficiência intelectual, sem vínculo familiar, nem representante legal, que tenham completado a maioridade civil e possuam autonomia de autocuidado, sem comprovação de posse ou propriedade em todo território paulista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conseguinte, este PL tem por objetivo instituir a criação das </w:t>
      </w:r>
      <w:r>
        <w:rPr>
          <w:rFonts w:cs="Calibri" w:ascii="Calibri" w:hAnsi="Calibri"/>
          <w:i/>
          <w:sz w:val="24"/>
          <w:szCs w:val="24"/>
        </w:rPr>
        <w:t>Repúblicas Inclusivas Assistidas</w:t>
      </w:r>
      <w:r>
        <w:rPr>
          <w:rFonts w:cs="Calibri" w:ascii="Calibri" w:hAnsi="Calibri"/>
          <w:sz w:val="24"/>
          <w:szCs w:val="24"/>
        </w:rPr>
        <w:t xml:space="preserve"> para pessoas com deficiência intelectual, sem vínculo familiar, nem representante legal, que tenham completado a maioridade civil e possuam autonomia de autocuidado, sem comprovação de posse ou propriedade em todo território paulista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nda segundo a justificativa do PL a Secretaria de Habitação do Estado reservará duas unidades térreas, em cada novo conjunto habitacional a ser construído, para implantação das unidades das Repúblicas Inclusivas Assistidas, nos diversos municípios. As unidades destinadas à instalação das Repúblicas serão repassadas ao município sede do conjunto habitacional, que ficará responsável pela instalação e gestão das repúblicas, sendo vedada a utilização dessas unidades para fins alheios ao indicado nesta lei. Ademais, as referidas unidades serão destinadas, uma para o sexo feminino e outra para o sexo masculino. Os participantes poderão residir de livre e espontânea vontade nas Repúblicas Inclusivas Assistidas sem determinação de tempo, sob a supervisão da instituição responsável por prestar a assistência e o suporte necessários para a convivência dos assistidos no local.  Por fim, os participantes terão prioridade para a participação em programas de capacitação profissional e geração de renda, com o devido acompanhamento das atividades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i distribuída às seguintes comissões permanentes: CCJR – Comissão de Constituição, Justiça e Redação; CDD – Comissão de Defesa dos Direitos da Pessoa Humana, da Cidadania, da Participação e das Questões Sociais; CFOP – Comissão de Finanças, Orçamento e Planejamento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a sequência do processo legislativo, a proposição vei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ssim sendo, manifestamo-nos favoravelmente à aprovação do Projeto de lei n° 637, de 2022.</w:t>
      </w:r>
    </w:p>
    <w:p>
      <w:pPr>
        <w:pStyle w:val="Corpo"/>
        <w:spacing w:before="0" w:after="0"/>
        <w:ind w:firstLine="1134"/>
        <w:contextualSpacing/>
        <w:rPr/>
      </w:pPr>
      <w:r>
        <w:rPr>
          <w:rFonts w:cs="Calibri"/>
        </w:rPr>
        <w:t>Carlos Cezar - Relator</w:t>
      </w:r>
    </w:p>
    <w:p>
      <w:pPr>
        <w:pStyle w:val="Corpo"/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APROVADO COMO PARECER O VOTO DO DEPUTADO CARLOS CEZAR, FAVORÁVEL.</w:t>
      </w:r>
    </w:p>
    <w:p>
      <w:pPr>
        <w:pStyle w:val="Corpo"/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Assembleia Legislativa do Estado de São Paulo, em 14/3/2023.</w:t>
      </w:r>
    </w:p>
    <w:p>
      <w:pPr>
        <w:pStyle w:val="Corpo"/>
        <w:spacing w:before="0" w:after="240"/>
        <w:ind w:firstLine="1134"/>
        <w:contextualSpacing/>
        <w:rPr>
          <w:rFonts w:cs="Calibri"/>
        </w:rPr>
      </w:pPr>
      <w:r>
        <w:rPr>
          <w:rFonts w:cs="Calibri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firstLine="1134"/>
        <w:contextualSpacing/>
        <w:rPr>
          <w:rFonts w:cs="Calibri"/>
        </w:rPr>
      </w:pPr>
      <w:r>
        <w:rPr>
          <w:rFonts w:cs="Calibri"/>
        </w:rPr>
        <w:t>Edson Giriboni</w:t>
        <w:tab/>
        <w:t>Favorável ao voto do relator</w:t>
      </w:r>
    </w:p>
    <w:p>
      <w:pPr>
        <w:pStyle w:val="Heading1"/>
        <w:numPr>
          <w:ilvl w:val="0"/>
          <w:numId w:val="0"/>
        </w:numPr>
        <w:ind w:left="0" w:firstLine="1134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Artigo">
    <w:name w:val="artigo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4:00Z</dcterms:created>
  <dc:creator>lenovo</dc:creator>
  <dc:description/>
  <cp:keywords/>
  <dc:language>en-US</dc:language>
  <cp:lastModifiedBy>Simone de Souza Pereira</cp:lastModifiedBy>
  <cp:lastPrinted>2023-02-27T17:27:00Z</cp:lastPrinted>
  <dcterms:modified xsi:type="dcterms:W3CDTF">2023-03-16T20:52:00Z</dcterms:modified>
  <cp:revision>3</cp:revision>
  <dc:subject/>
  <dc:title/>
</cp:coreProperties>
</file>