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58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90, DE 2022</w:t>
      </w:r>
    </w:p>
    <w:p>
      <w:pPr>
        <w:pStyle w:val="Corpo"/>
        <w:rPr/>
      </w:pPr>
      <w:r>
        <w:rPr/>
        <w:t>De autoria do Deputado Carlos Giannazi, o projeto em epígrafe objetiva instituir</w:t>
      </w:r>
      <w:r>
        <w:rPr>
          <w:shd w:fill="FFFFFF" w:val="clear"/>
        </w:rPr>
        <w:t xml:space="preserve"> a "Semana Estadual de Valorização das Trabalhadoras e dos Trabalhadores da Saúde".</w:t>
      </w:r>
    </w:p>
    <w:p>
      <w:pPr>
        <w:pStyle w:val="Corpo"/>
        <w:rPr/>
      </w:pPr>
      <w:r>
        <w:rPr/>
        <w:t>A presente proposição esteve em pauta nos termos regimentais, tendo recebido um substitutivo - o Substitutivo nº 1.</w:t>
      </w:r>
    </w:p>
    <w:p>
      <w:pPr>
        <w:pStyle w:val="Corpo"/>
        <w:rPr/>
      </w:pPr>
      <w:r>
        <w:rPr/>
        <w:t>Na sequência do processo legislativo, a propositura foi remetid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o fazê-lo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>
          <w:shd w:fill="FFFFFF" w:val="clear"/>
        </w:rPr>
      </w:pPr>
      <w:r>
        <w:rPr/>
        <w:t>O Substitutivo nº 1 pretende a substituição integral do texto original com base em uma questão que apresenta como gramatical: o uso da expressão “trabalhadoras e trabalhadores de saúde”. O argumento, correto gramaticalmente, afirma que “</w:t>
      </w:r>
      <w:r>
        <w:rPr>
          <w:i/>
          <w:shd w:fill="FFFFFF" w:val="clear"/>
        </w:rPr>
        <w:t>a língua portuguesa se vale d</w:t>
      </w:r>
      <w:r>
        <w:rPr>
          <w:i/>
        </w:rPr>
        <w:t xml:space="preserve">a </w:t>
      </w:r>
      <w:r>
        <w:rPr>
          <w:i/>
          <w:shd w:fill="FFFFFF" w:val="clear"/>
        </w:rPr>
        <w:t>forma masculina como o uso ‘neutro’ para abranger elementos de gêneros distinto</w:t>
      </w:r>
      <w:r>
        <w:rPr>
          <w:shd w:fill="FFFFFF" w:val="clear"/>
        </w:rPr>
        <w:t>”, bastando, portanto, o uso da palavra trabalhadores. Vê-se, pois, que o substitutivo nada tem a ver com a semana que se pretende instituir. Ele, de fato, é somente um pretexto para fixar uma posição contrária à linguagem inclusiv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Ocorre, todavia, que não há qualquer inadequação legal no uso da linguagem dita inclusiva. Com efeito, a Lei complementar federal nº 95, de 1998, que disciplina a redação de leis, condena o uso de preciosismos, neologismos e adjetivações dispensáveis. Nada há contra pleonasmos que possuem uma função política deliberada de conferir visibilidade àquilo que explicitam. Ademais, a redação de uma disposição legal, contanto que observe os preceitos contidos na referida norma federal, não está obrigada, na forma de sua enunciação, a ignorar o aspecto social do idioma, isto é, seu desenvolvimento em decorrência do uso coletivo ao longo do tempo.</w:t>
      </w:r>
    </w:p>
    <w:p>
      <w:pPr>
        <w:pStyle w:val="Corpo"/>
        <w:rPr/>
      </w:pPr>
      <w:r>
        <w:rPr>
          <w:shd w:fill="FFFFFF" w:val="clear"/>
        </w:rPr>
        <w:t>É claro que a expressão “trabalhadores”, de fato, engloba aqueles que trabalham, sejam eles de que gênero forem. Parece-nos claro, também, que o autor da proposição tem conhecimento disso. No entanto, deliberadamente escolheu empregar “trabalhadoras e trabalhadores” para ressaltar que o Estado se dirige, também, às mulheres que trabalham, consideradas interlocutoras legítimas, embora historicamente negligenciadas. Trata-se, assim, de um posicionamento que utiliza a língua para comunicar não apenas uma disposição legal pretendida, mas para tornar visíveis as mulheres como sujeitos, em pé de igualdade com os homens, no momento mesmo em que o Estado decide valorizar as ações que empreendem profissionalmente no campo da saúde.</w:t>
      </w:r>
    </w:p>
    <w:p>
      <w:pPr>
        <w:pStyle w:val="Corpo"/>
        <w:rPr/>
      </w:pPr>
      <w:r>
        <w:rPr/>
        <w:t>Diante do exposto, somos favoráveis à aprovação do Projeto de Lei nº 190, de 2022, e contrários ao Substitutivo nº 1.</w:t>
      </w:r>
    </w:p>
    <w:p>
      <w:pPr>
        <w:pStyle w:val="Corpo"/>
        <w:rPr/>
      </w:pPr>
      <w:r>
        <w:rPr/>
        <w:t xml:space="preserve">Milton Leite Filho – Relator </w:t>
      </w:r>
    </w:p>
    <w:p>
      <w:pPr>
        <w:pStyle w:val="Corpo"/>
        <w:rPr/>
      </w:pPr>
      <w:r>
        <w:rPr/>
        <w:t>APROVADO COMO PARECER O VOTO DO DEPUTADO MILTON LEITE FILHO, FAVORÁVEL AO PROJETO E CONTRÁRIO AO SUBSTITUTIVO Nº1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4:00Z</dcterms:created>
  <dc:creator>ALESP</dc:creator>
  <dc:description/>
  <cp:keywords/>
  <dc:language>en-US</dc:language>
  <cp:lastModifiedBy>Simone de Souza Pereira</cp:lastModifiedBy>
  <dcterms:modified xsi:type="dcterms:W3CDTF">2023-03-17T19:32:00Z</dcterms:modified>
  <cp:revision>4</cp:revision>
  <dc:subject/>
  <dc:title/>
</cp:coreProperties>
</file>