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pt-BR"/>
        </w:rPr>
        <w:t>PARECER Nº                 , DE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  <w:t>DA COMISSÃO DE SAÚDE, SOBRE O PROJETO DE LEI N° 1165, DE 2019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De autoria do deputado Rafa Zimbaldi, o projeto em epígrafe objetiva instituir </w:t>
      </w:r>
      <w:r>
        <w:rPr>
          <w:rFonts w:cs="Calibri Light" w:ascii="Calibri Light" w:hAnsi="Calibri Light"/>
          <w:sz w:val="24"/>
          <w:szCs w:val="24"/>
        </w:rPr>
        <w:t>o "Dia das Comunidades Terapêuticas"</w:t>
      </w:r>
      <w:r>
        <w:rPr>
          <w:rFonts w:cs="Calibri Light" w:ascii="Calibri Light" w:hAnsi="Calibri Light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Nos termos regimentais, o projeto esteve em pauta, não tendo recebido emendas ou substitutivos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>Inicialmente, a propositura foi encaminhada à Comissão de Constituição, Justiça e Redação, que se manifestou por sua aprovaçã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Na presente oportunidade, a proposição vem a esta Comissão de Saúde cabendo-nos, na condição de Relator, deliberar conclusivamente sobre a matéria nos termos do artigo 31, § 3º, combinado com o artigo 33, II, “c”, do Regimento Interno. 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Ao analisar a matéria, verificamos que o projeto é meritório e merece prosperar. As comunidades terapêuticas, via de regra, são ambientes de convivência que estão estruturados para a recuperação da saúde e dos vínculos sociais de pessoas adictas em álcool e drogas. A importância de suas atividades para o resgate da dignidade das pessoas que usam os seus serviços recomenda a aprovação da homenagem que a presente propositura pretende prestar-lhes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>Ante o exposto, no que nos cabe examinar, somos favoráveis ao Projeto de Lei nº 1165, de 2019, conclusivamente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>Deputado José Américo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46:00Z</dcterms:created>
  <dc:creator>ALESP</dc:creator>
  <dc:description/>
  <dc:language>en-US</dc:language>
  <cp:lastModifiedBy>Ana Beatriz Iuliano De Paula Jimenez</cp:lastModifiedBy>
  <dcterms:modified xsi:type="dcterms:W3CDTF">2023-03-01T18:46:00Z</dcterms:modified>
  <cp:revision>2</cp:revision>
  <dc:subject/>
  <dc:title/>
</cp:coreProperties>
</file>