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Calibri" w:ascii="Calibri" w:hAnsi="Calibri"/>
          <w:szCs w:val="24"/>
        </w:rPr>
        <w:t>PARECER Nº</w:t>
        <w:tab/>
        <w:t xml:space="preserve">      , D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COMISSÃO DE INFRAESTRUTURA SOBRE O PROJETO DE LEI Nº 313, DE 2021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s deputados Paulo Fiorilo e outros, o projeto em epígrafe almeja autorizar a Companhia do Metropolitano de São Paulo – Metrô a doar dois imóveis localizados na Capital à categoria metroviária, representada pelo Sindicato dos Metroviários, nos termos da Lei nº 14.133, de 01 de abril de 2021. 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>Nos termos regimentais, o projeto permaneceu em pauta por cinco sessõe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, a propositura foi encaminhada à Comissão de Constituição, Justiça e Redação, que se manifestou favoravelmente a sua aprovação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>Nessa oportunidade, por força do disposto no artigo 31, § 7º, do Regimento Interno, cumpre a esta Comissão de Infraestrutura emitir parecer quanto ao mérito da proposição em análise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>Na qualidade de relator, verificamos que a propositura merece ser aprovada, pelos motivos expostos a seguir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ndo a justificativa do projeto, os terrenos em questão já vêm sendo utilizados pela categoria dos metroviários como espaço de lazer, por meio de regramento definido em “Termos de Permissão de Uso - TPU, firmados entre a Companhia do Metropolitano de São Paulo e o Sindicato dos Metroviários de São Paulo, desde o ano de 1992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ém disso, argumenta-se que os “empregados da Companhia do METRO doaram mão de obra e recursos financeiros para construção da Área de Lazer e do prédio Sede do Sindicato e que nestes espaços ocorrem apenas atividades inerentes aos propósitos para os quais foi criado o Sindicato da categoria metroviária”. 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a forma, a doação dos imóveis seria apenas o reconhecimento de situação já estabelecida, dentro dos parâmetros regulatórios devidos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 xml:space="preserve">Ante 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nº 313,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JOSÉ AMÉRIC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120"/>
      <w:ind w:firstLine="2268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240" w:before="120" w:after="12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atLeast" w:line="240" w:before="120" w:after="120"/>
      <w:ind w:left="3969" w:hanging="0"/>
      <w:jc w:val="both"/>
    </w:pPr>
    <w:rPr>
      <w:i/>
      <w:iCs/>
      <w:sz w:val="28"/>
    </w:rPr>
  </w:style>
  <w:style w:type="paragraph" w:styleId="Corpo">
    <w:name w:val="Corpo"/>
    <w:basedOn w:val="Normal"/>
    <w:qFormat/>
    <w:pPr>
      <w:widowControl/>
      <w:spacing w:lineRule="auto" w:line="360" w:before="120" w:after="0"/>
      <w:ind w:firstLine="567"/>
      <w:jc w:val="both"/>
    </w:pPr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7:00Z</dcterms:created>
  <dc:creator>Auro Augusto Caliman</dc:creator>
  <dc:description/>
  <cp:keywords/>
  <dc:language>en-US</dc:language>
  <cp:lastModifiedBy>Samsung</cp:lastModifiedBy>
  <cp:lastPrinted>2011-08-05T16:37:00Z</cp:lastPrinted>
  <dcterms:modified xsi:type="dcterms:W3CDTF">2022-02-01T18:23:00Z</dcterms:modified>
  <cp:revision>11</cp:revision>
  <dc:subject/>
  <dc:title>PARECER Nº               DE 1998</dc:title>
</cp:coreProperties>
</file>