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A COMISSÃO DE INFRAESTRUTURA, SOBRE O PROJETO DE LEI N° 285, DE 2021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spacing w:lineRule="auto" w:line="360"/>
        <w:rPr/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INFRAESTRUTURA, ratifico a manifestação de 18/10/2021 do Deputado Ricardo Madalena, cujo voto foi FAVORÁVEL conclusivamente à aprovação do Projeto de Lei n° 285, de 2021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Sala das Comissões, em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_________________________________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putado Rafa Zimbaldi</w:t>
      </w:r>
    </w:p>
    <w:p>
      <w:pPr>
        <w:pStyle w:val="TextBodyIndent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Relator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52:00Z</dcterms:created>
  <dc:creator>Luiz Rodolfo Lopes De Melo</dc:creator>
  <dc:description/>
  <cp:keywords/>
  <dc:language>en-US</dc:language>
  <cp:lastModifiedBy>Mariana Pereira de Oliveira</cp:lastModifiedBy>
  <dcterms:modified xsi:type="dcterms:W3CDTF">2023-03-06T16:52:00Z</dcterms:modified>
  <cp:revision>2</cp:revision>
  <dc:subject/>
  <dc:title/>
</cp:coreProperties>
</file>