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.º                DE 2023,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º 1257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60"/>
          <w:szCs w:val="6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De autoria do Deputado Emídio de Souza, o Projeto de Lei n.º 1257, de 2019, </w:t>
      </w:r>
      <w:r>
        <w:rPr>
          <w:rFonts w:cs="Arial" w:ascii="Arial" w:hAnsi="Arial"/>
          <w:color w:val="000000"/>
          <w:sz w:val="24"/>
          <w:szCs w:val="24"/>
        </w:rPr>
        <w:t>altera a redação do artigo 27 da Lei nº 6.544, de 22 de novembro de 1989, que dispõe sobre o estatuto jurídico das licitações e contratos pertinentes a obras, serviços, compras, alienações, concessões e locações no âmbito da Administração Centralizada e Autárquica, para incluir a documentação sobre idoneidade social como exigência para a habilitação nas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o período em que esteve em pauta, nos termos regimentais, a proposição não recebeu emendas ou substitutiv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então, foi distribuído para análise das Comissões de Constituição, Justiça e Redação, Comissão de Infraestrutura e 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 para ser apreciado quanto aos aspectos de sua constitucionalidade, legalidade e juridicidade, recebeu parecer favorável a proposição.</w:t>
      </w:r>
    </w:p>
    <w:p>
      <w:pPr>
        <w:pStyle w:val="Corpodetexto3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foi o projeto encaminhado a esta Comissão de Infraestrutura para análise de seu méri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análise objetiva adotar o conceito de idoneidade social, como um dos requisitos para a habilitação de uma empresa que pretenda contratar com a administração pública estadual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ender do nobre autor da propositura a alteração impulsionará as empresas privadas no caminho do reconhecimento da relevância de sua atuação na difusão dos valores abarcados pelo conceito de idoneidade social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tanto, examinando a matéria e a justificativa apresentada pelo autor, manifestamo-nos favoravelmente à aprovação do Projeto de Lei nº 1257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705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cia Amary - Relatora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 (W1);Arial" w:hAnsi="Arial (W1);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22:00Z</dcterms:created>
  <dc:creator>Maria Lucia Cardoso Pinto Amary</dc:creator>
  <dc:description/>
  <dc:language>en-US</dc:language>
  <cp:lastModifiedBy>Mariana Pereira de Oliveira</cp:lastModifiedBy>
  <dcterms:modified xsi:type="dcterms:W3CDTF">2023-03-03T20:22:00Z</dcterms:modified>
  <cp:revision>2</cp:revision>
  <dc:subject/>
  <dc:title/>
</cp:coreProperties>
</file>