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Calibri" w:ascii="Calibri" w:hAnsi="Calibri"/>
          <w:szCs w:val="24"/>
        </w:rPr>
        <w:t>PARECER Nº</w:t>
        <w:tab/>
        <w:t xml:space="preserve">      , DE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 xml:space="preserve">DA COMISSÃO DE INFRAESTRUTURA SOBRE O PROJETO DE LEI COMPLEMENTAR </w:t>
      </w:r>
    </w:p>
    <w:p>
      <w:pPr>
        <w:pStyle w:val="Corpodetexto2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º 26, DE 2019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deputado Teonílio Barba, o projeto em epígrafe almeja revogar o item 6 do § 7º do artigo 16 da Lei Complementar nº 1.025, de 07 de dezembro de 2007, que estabelece decurso de prazo para a aprovação das indicações das nomeações dos membros da Diretoria da Agência Reguladora de Saneamento e Energia do Estado de São Paulo – ARSESP. 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Nos termos regimentais, o projeto permaneceu em pauta por cinco sessões, não tendo recebi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a propositura foi encaminhada à Comissão de Constituição, Justiça e Redação, que se manifestou favoravelmente a sua aprovação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ustificativa do projeto destaca que a ARSESP é uma instituição autônoma no âmbito da Administração Pública, estando sujeita a seus diversos princípios, entendendo-se que o sistema de indicação de seus diretores configura uma forma de equilibrar “as funções dos Poderes que compõem da unidade federativa paulista no campo da gestão desta determinada Agência Reguladora”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No entanto, argumenta-se que o equilíbrio da participação do Poder Legislativo no processo de aprovação dos membros indicados à diretoria “é desrespeitado frontalmente quando se obriga que em um Decurso de Prazo de 15 (quinze) dias sem a aprovação de Decreto Legislativo das indicações do Governador, sejam aprovados, automaticamente e antidemocraticamente, os nomes propostos pelo chefe do Poder Executivo”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por um melhor balanço na participação dos poderes na atividade em questão, verificamos o mérito da revogação de tal prazo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Complementar nº 26,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JOSÉ AMÉRIC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120"/>
      <w:ind w:firstLine="2268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240" w:before="120" w:after="12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atLeast" w:line="240" w:before="120" w:after="120"/>
      <w:ind w:left="3969" w:hanging="0"/>
      <w:jc w:val="both"/>
    </w:pPr>
    <w:rPr>
      <w:i/>
      <w:iCs/>
      <w:sz w:val="28"/>
    </w:rPr>
  </w:style>
  <w:style w:type="paragraph" w:styleId="Corpo">
    <w:name w:val="Corpo"/>
    <w:basedOn w:val="Normal"/>
    <w:qFormat/>
    <w:pPr>
      <w:widowControl/>
      <w:spacing w:lineRule="auto" w:line="360" w:before="120" w:after="0"/>
      <w:ind w:firstLine="567"/>
      <w:jc w:val="both"/>
    </w:pPr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42:00Z</dcterms:created>
  <dc:creator>Auro Augusto Caliman</dc:creator>
  <dc:description/>
  <cp:keywords/>
  <dc:language>en-US</dc:language>
  <cp:lastModifiedBy>Mariana Pereira de Oliveira</cp:lastModifiedBy>
  <cp:lastPrinted>2023-03-06T16:36:00Z</cp:lastPrinted>
  <dcterms:modified xsi:type="dcterms:W3CDTF">2023-03-06T19:42:00Z</dcterms:modified>
  <cp:revision>2</cp:revision>
  <dc:subject/>
  <dc:title>PARECER Nº               DE 1998</dc:title>
</cp:coreProperties>
</file>