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47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4, de 2022</w:t>
      </w:r>
    </w:p>
    <w:p>
      <w:pPr>
        <w:pStyle w:val="Corpo"/>
        <w:rPr/>
      </w:pPr>
      <w:r>
        <w:rPr/>
        <w:t>De autoria do Senhor Deputado Rogério Nogueira, o Projeto de lei em epígrafe tem por escopo dar a denominação de "Jairo Ribeiro de Mattos" a Via de Acesso 155/308, situada no Município de Rio das Pedras.</w:t>
      </w:r>
    </w:p>
    <w:p>
      <w:pPr>
        <w:pStyle w:val="Corpo"/>
        <w:rPr/>
      </w:pPr>
      <w:r>
        <w:rPr/>
        <w:t>O projeto esteve em pauta, sem receber emenda, inclusive substitutivo, no período pauta regimental.</w:t>
      </w:r>
    </w:p>
    <w:p>
      <w:pPr>
        <w:pStyle w:val="Corpo"/>
        <w:rPr/>
      </w:pPr>
      <w:r>
        <w:rPr/>
        <w:t>A proposição foi distribuída à Comissão de Constituição, Justiça e Redação (CCJR); e à Comissão de Transportes e Comunicações (CTC), a esta última para efeito de deliberação conclusiva - nos termos do art. 31, I c.c. art. 33, II, 'b' do Regimento Interno.</w:t>
      </w:r>
    </w:p>
    <w:p>
      <w:pPr>
        <w:pStyle w:val="Corpo"/>
        <w:rPr/>
      </w:pPr>
      <w:r>
        <w:rPr/>
        <w:t>A seguir, o projeto foi encaminhado a esta Comissão de Constituição, Justiça e Redação (CCJR)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O próprio público é pertencente ao Estado e não possui denominação patronímica específica, exceto o seu código numérico.</w:t>
      </w:r>
    </w:p>
    <w:p>
      <w:pPr>
        <w:pStyle w:val="Corpo"/>
        <w:rPr/>
      </w:pPr>
      <w:r>
        <w:rPr/>
        <w:t>Segundo a justificativa do PL, conforme as palavras do autor:</w:t>
      </w:r>
    </w:p>
    <w:p>
      <w:pPr>
        <w:pStyle w:val="Corpo"/>
        <w:rPr/>
      </w:pPr>
      <w:r>
        <w:rPr/>
        <w:t>“</w:t>
      </w:r>
      <w:r>
        <w:rPr/>
        <w:t>Piracicabano, nascido em 29 abril 1931, foi casado, pai de 4 filhos, avô de 7 netos. Graduado pela ESALQ-USP Piracicaba onde foi Professor dedicou-se à docência e às pesquisas na área de conhecimento da Floricultura, de 1963 a 1990, onde também obteve seu diploma de Engenheiro Agrônomo e a titulação de Doutor.</w:t>
      </w:r>
    </w:p>
    <w:p>
      <w:pPr>
        <w:pStyle w:val="Corpo"/>
        <w:rPr/>
      </w:pPr>
      <w:r>
        <w:rPr/>
        <w:t>Lecionou vários anos em Horticultura, Parques e Jardins.</w:t>
      </w:r>
    </w:p>
    <w:p>
      <w:pPr>
        <w:pStyle w:val="Corpo"/>
        <w:rPr/>
      </w:pPr>
      <w:r>
        <w:rPr/>
        <w:t>Foi Vereador em Piracicaba entre 1973-1976. Foi Deputado Estadual por três mandatos (1979-1983; 1987-1991 e suplente 1991-1995), oportunidade em que apresentou o Projeto de Lei nº 6.171/88, que dispõe no Estado de São Paulo sobre o Uso, Conservação e Preservação do Solo Agrícola.</w:t>
      </w:r>
    </w:p>
    <w:p>
      <w:pPr>
        <w:pStyle w:val="Corpo"/>
        <w:rPr/>
      </w:pPr>
      <w:r>
        <w:rPr/>
        <w:t>Foi Diretor e Presidente do Lar dos Velhinhos de Piracicaba posse 1971 e criou e desenvolveu a primeira Cidade Geriátrica do Brasil.</w:t>
      </w:r>
    </w:p>
    <w:p>
      <w:pPr>
        <w:pStyle w:val="Corpo"/>
        <w:rPr/>
      </w:pPr>
      <w:r>
        <w:rPr/>
        <w:t>Como cidadão e político realizou uma centena de benefícios para Piracicaba. Doação pelo Estado de Propriedades Agrícolas para a ESALQ-USP Piracicaba, Equipamentos para a Faculdade de Odontologia, Veículos e Verbas para as Casas de Caridade.</w:t>
      </w:r>
    </w:p>
    <w:p>
      <w:pPr>
        <w:pStyle w:val="Corpo"/>
        <w:rPr/>
      </w:pPr>
      <w:r>
        <w:rPr/>
        <w:t>É autor de leis e medidas de grande alcance social, ex-presidente do SEMAE. Serviço de Águas de Piracicaba, escultor medalha de ouro no Salão de Belas Artes de Piracicaba, e foi fundador-sócio das emissoras de Rádio Educadora AM e Jovem Pan FM Piracicaba.</w:t>
      </w:r>
    </w:p>
    <w:p>
      <w:pPr>
        <w:pStyle w:val="Corpo"/>
        <w:rPr/>
      </w:pPr>
      <w:r>
        <w:rPr/>
        <w:t>Em 13 de abril de 2000 foi distinguido pela Câmara dos Vereadores e Prefeitura Municipal com o Certificado “Brasil 500 Anos” pelos serviços prestados na formação da história de Piracicaba.</w:t>
      </w:r>
    </w:p>
    <w:p>
      <w:pPr>
        <w:pStyle w:val="Corpo"/>
        <w:rPr/>
      </w:pPr>
      <w:r>
        <w:rPr/>
        <w:t>Recebeu o título de “Piracicabanus Praeclarus”, além de ter sido diplomado Mérito Científico e tecnológico no centenário da ESALQ-USP Piracicaba.</w:t>
      </w:r>
    </w:p>
    <w:p>
      <w:pPr>
        <w:pStyle w:val="Corpo"/>
        <w:rPr/>
      </w:pPr>
      <w:r>
        <w:rPr/>
        <w:t>Faleceu em 12 julho de 2020, aos 89 anos, em sua querida terra natal, deixando saudades e grande admiração à sua família e população local.</w:t>
      </w:r>
    </w:p>
    <w:p>
      <w:pPr>
        <w:pStyle w:val="Corpo"/>
        <w:rPr/>
      </w:pPr>
      <w:r>
        <w:rPr/>
        <w:t>Seus lemas: “PROMOVER O HOMEM E CONSERVAR A NATUREZA”; “SÓ O AMOR CONSTRÓI”.</w:t>
      </w:r>
    </w:p>
    <w:p>
      <w:pPr>
        <w:pStyle w:val="Corpo"/>
        <w:rPr/>
      </w:pPr>
      <w:r>
        <w:rPr/>
        <w:t>E por isso, entendemos mais do que meritória a homenagem que ora pretendemos render ao Senhor Jairo Ribeiro de Mattos, dando o seu nome à Via de Acesso 155/308, situada no Município de Rio das Pedras.”</w:t>
      </w:r>
    </w:p>
    <w:p>
      <w:pPr>
        <w:pStyle w:val="Corpo"/>
        <w:rPr/>
      </w:pPr>
      <w:r>
        <w:rPr/>
        <w:t>Portanto, em princípio, a propositura atende todos os aspectos que, por força da XIV Consolidação do Regimento Interno, e da legislação pertinente, esta Comissão deve analisar.</w:t>
      </w:r>
    </w:p>
    <w:p>
      <w:pPr>
        <w:pStyle w:val="Corpo"/>
        <w:rPr/>
      </w:pPr>
      <w:r>
        <w:rPr/>
        <w:t>Ante o exposto, manifestamo-nos favoravelmente ao Projeto de lei nº 24, de 2022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57:00Z</dcterms:created>
  <dc:creator>David Foot</dc:creator>
  <dc:description/>
  <cp:keywords/>
  <dc:language>en-US</dc:language>
  <cp:lastModifiedBy>Simone de Souza Pereira</cp:lastModifiedBy>
  <dcterms:modified xsi:type="dcterms:W3CDTF">2023-03-17T18:53:00Z</dcterms:modified>
  <cp:revision>3</cp:revision>
  <dc:subject/>
  <dc:title/>
</cp:coreProperties>
</file>