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ESOLUÇÃO Nº 936, DE 6 DE MARÇO DE 2023</w:t>
      </w:r>
    </w:p>
    <w:p>
      <w:pPr>
        <w:pStyle w:val="TextBodyIndent"/>
        <w:spacing w:lineRule="exact" w:line="340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340"/>
        <w:ind w:left="2835" w:hanging="0"/>
        <w:rPr>
          <w:b/>
          <w:b/>
        </w:rPr>
      </w:pPr>
      <w:r>
        <w:rPr>
          <w:b/>
        </w:rPr>
        <w:t>Institui o Diário Oficial Eletrônico da Assembleia Legislativa do Estado de São Paulo.</w:t>
      </w:r>
    </w:p>
    <w:p>
      <w:pPr>
        <w:pStyle w:val="Normal"/>
        <w:spacing w:lineRule="exact" w:line="3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835" w:hanging="0"/>
        <w:jc w:val="both"/>
        <w:rPr>
          <w:sz w:val="24"/>
        </w:rPr>
      </w:pPr>
      <w:r>
        <w:rPr>
          <w:sz w:val="24"/>
        </w:rPr>
        <w:t>(Projeto de Resolução nº 1, de 2023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Diário Oficial Eletrônico da Assembleia Legislativa do Estado de São Paulo, o DOE-ALESP, como meio oficial de publicação e divulgação de seus atos processuais e administrativos, bem como das comunicações em ger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xcepcionados os casos nos quais a legislação impõe publicação em veículo específico, a publicação no DOE-ALESP substitui, para todos os efeitos legais, qualquer outro meio de publicação ofici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O DOE-ALESP de que trata esta Resolução será disponibilizado sem custos e em versão assinada digitalmente, com base em certificado emitido por Autoridade Certificadora credenciada na rede mundial de computadores – Internet, em domínio eletrônico indicado em regulamentação, e no Portal da ALESP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A publicação eletrônica atenderá aos requisitos de autenticidade, integridade, validade jurídica e interoperabilidade da Infraestrutura de Chaves Públicas Brasileira – ICP-Brasi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O DOE-ALESP será publicado em dias úteis, facultando-se a publicação aos sábados, domingos e feriad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1º - As edições do DOE-ALESP serão disponibilizadas a partir das 8 (oito) horas da manhã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2º - Excepcionalmente, poderá ser publicada edição extra, independentemente do horário, em razão da relevância e da urgência da matéri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5º - Na hipótese de que problemas técnicos dificultem o acesso ao DOE-ALESP, os atos poderão ser republicados, não acarretando prejuízo aos interessad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6º - À Assembleia Legislativa do Estado de São Paulo são reservados todos os direitos autorais e de publicação relativos ao DOE-ALESP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7º - Fica autorizada a impressão do DOE-ALESP, sendo vedada a sua comercializ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8º - Ato da Mesa definirá a data de início da publicação eletrônica do DOE-ALESP, oportunidade em que cessarão as publicações no Diário Oficial do Estad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té a edição do ato referido no “caput”, as publicações no DOE-ALESP poderão ocorrer no âmbito interno concomitantemente com o Diário Oficial do Estado de São Paulo, prevalecendo este último como veículo ofici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9º - Será dada ampla divulgação à criação do DOE-ALESP, devendo a presente Resolução ser publicada por 30 (trinta) dias consecutivos, no Diário Oficial em us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Com antecedência mínima de 30 (trinta) dias e por repetidas vezes, a ALESP comunicará, no Diário Oficial em uso e em outros veículos de informação, a data de início das publicações no DOE-ALESP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0 – A expressão “Diário da Assembleia” constante da redação dos dispositivos do Regimento Interno e de outros atos normativos deverá ser compreendida como “Diário Oficial Eletrônico da Assembleia Legislativa do Estado de São Paulo”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1 – As publicações do DOE-ALESP, para fins de arquivamento, serão de guarda permanente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2 – Esta Resolução entra em vigor na data de sua publicação, devendo ser regulamentada por Ato de Mes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6/3/2023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exact" w:line="340"/>
        <w:ind w:left="0" w:right="-52" w:hanging="0"/>
        <w:jc w:val="center"/>
        <w:rPr/>
      </w:pPr>
      <w:r>
        <w:rPr/>
        <w:t>CARLÃO PIGNATARI –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46:00Z</dcterms:created>
  <dc:creator>MCMGomes</dc:creator>
  <dc:description/>
  <cp:keywords/>
  <dc:language>en-US</dc:language>
  <cp:lastModifiedBy>Vitor Cheregati</cp:lastModifiedBy>
  <cp:lastPrinted>2021-06-16T16:10:00Z</cp:lastPrinted>
  <dcterms:modified xsi:type="dcterms:W3CDTF">2023-03-06T19:48:00Z</dcterms:modified>
  <cp:revision>3</cp:revision>
  <dc:subject/>
  <dc:title>RESOLUÇÃO Nº          , DE      DE                                DE   1996</dc:title>
</cp:coreProperties>
</file>