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u w:val="none"/>
        </w:rPr>
      </w:pPr>
      <w:r>
        <w:rPr>
          <w:rFonts w:cs="Tahoma" w:ascii="Bookman Old Style" w:hAnsi="Bookman Old Style"/>
          <w:b w:val="false"/>
          <w:u w:val="none"/>
        </w:rPr>
        <w:t xml:space="preserve">PARECER Nº  </w:t>
        <w:tab/>
        <w:t xml:space="preserve">, DE 2023, </w:t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u w:val="none"/>
        </w:rPr>
      </w:pPr>
      <w:r>
        <w:rPr>
          <w:rFonts w:cs="Tahoma" w:ascii="Bookman Old Style" w:hAnsi="Bookman Old Style"/>
          <w:b w:val="false"/>
          <w:u w:val="none"/>
        </w:rPr>
        <w:t>Da Comissão de Infraestrutura sobre o Projeto de Lei nº 106, de 2018.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O projeto de lei em epigrafe, de autoria do Deputado Luiz Carlos Gondim, dispõe sobre a concessão do fornecimento gratuito de água e coleta de esgoto, prestados pela Companhia de Saneamento Básico do Estado de São Paulo (SABESP), a todas as Organizações Sociais e entidades, religiosas, ou não, que exerçam atividade filantrópica, assistencial ou beneficente e que estejam registradas na Secretaria de Desenvolvimento Social do Estado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ab/>
        <w:tab/>
        <w:t>Em pauta no período regimental a propositura não foi alvo de  emendas ou substitutivo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Encaminhada à Comissão de Constituição e Justiça e Redação, nos termos do disposto do § 1º artigo 31 do Regimento Interno Consolidado, o Relator daquele órgão colegiado concluiu pela aprovação do Projeto de le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Cumpre-nos, agora, emitir parecer quanto ao mérito da matéria, nos termos do que dispõe o artigo 31, §°, no âmbito da Comissão de Infraestrutur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Trata-se de matéria que pretende disciplinar sobre o fornecimento gratuito de água e coleta de esgoto a todas as Organizações Sociais do Estado e entidades, sejam elas religiosas, ou não, desde que exerçam atividades filantrópica, assistencial ou beneficente e estejam registradas na secretaria de Desenvolvimento Social do Estad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nosso ver, a medida não se mostra razoável. Ao disciplinar o fornecimento gratuito de serviços, da forma como apresentada na propositura, o legislador acaba por interferir, indevidamente, em matéria de organização do serviço, a ser deliberada de acordo com os critérios estabelecidos pelo administrador. É preciso ressaltar que situações de imunidades, no caso tributário, tem outro enfoque. No caso da água e coleta de esgotos, a Sabesp, prevê dois tipos de desconto: Tarifa Residencial Social e Tarifa Residencial Favela, destinadas a residências unifamiliares, desempregados, habitações coletivas ou remoção de área de risco que atendam os critérios definidos pelo comunicado tarifário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m que pese a intenção da proposta, é certo que a empresa pública, ao estabelecer seus serviços, se pauta em razões de conveniência e oportunidade, uma vez que essas razões devem observar critérios de moralidade e razoabilidade do serviço públic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elas razões aqui expendidas, sob os aspectos que ora nos compete examinar, somos pela rejeição do Projeto de lei nº 106, de 2018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 das Comissões, em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OS MUN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9:00Z</dcterms:created>
  <dc:creator>lidergov</dc:creator>
  <dc:description/>
  <cp:keywords/>
  <dc:language>en-US</dc:language>
  <cp:lastModifiedBy>Mariana Pereira de Oliveira</cp:lastModifiedBy>
  <cp:lastPrinted>2012-10-31T18:32:00Z</cp:lastPrinted>
  <dcterms:modified xsi:type="dcterms:W3CDTF">2023-03-07T17:59:00Z</dcterms:modified>
  <cp:revision>2</cp:revision>
  <dc:subject/>
  <dc:title>PARECER Nº</dc:title>
</cp:coreProperties>
</file>