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u w:val="none"/>
        </w:rPr>
        <w:t xml:space="preserve">PARECER Nº  </w:t>
        <w:tab/>
        <w:t xml:space="preserve">, DE 2023,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u w:val="none"/>
        </w:rPr>
        <w:t>Da Comissão de Infraestrutura sobre o Projeto de Lei nº 145, de 2020.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de lei em epigrafe, de autoria do Deputado Bruno Lima, altera a Lei nº 7.835, de 08 de maio de 1992, que dispõe sobre o regime de concessão de obras públicas, de concessão e permissão de serviços públicos e dá outras providências, para garantir a suspensão do pagamento e a continuidade da prestação dos serviços públicos essenci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 no período regimental a propositura não foi alvo de 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Encaminhada à Comissão de Constituição, Justiça e Redação, nos termos do disposto do § 1º artigo 31 do Regimento Interno Consolidado, o Relator daquele órgão colegiado concluiu pela aprovação do Projeto de lei, na forma do substitutivo pelo relat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Cumpre-nos, agora, emitir parecer quanto ao mérito da matéria, nos termos do que dispõe o artigo 31, §° 7º, no âmbito da Comissão de Infraestru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nosso ver, a medida já se foi contemplada pro meio do Decreto de nº 64.879, de 20 de março de 2020, que reconheceu o estado de calamidade pública, decorrente da pandemia do COVID-19, que atingiu o Estado de São Paulo. Com o fim de mitigar consequências econômicas da pandemia, o Governo de São Paulo, por meio de concessionárias e agências reguladoras, garantiu o fornecimento de gás encanado, energia elétrica e água no estado. As medidas, beneficiaram especialmente a população em situação de vulnerabilidade social, ante os impactos econômico causados pela pandemia de Covid-19 (Novo Coronavírus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, tanto o setor de abastecimento de água e energia elétrica suspendeu o corte do fornecimento para residências e serviços essenciais, tais como médico-hospitalares, de saneamento, postos policiais e unidades operacionais de transporte coletiv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corte no fornecimento foi suspenso, também, para pequenos comércios que consomem até 500m³ por mês e serviços hospitalares. Cortes e renegociação de débitos foram mantidos em 2021, beneficiando  680 mil de estabelecimentos do segmento comercial e de serviços que consumiam de até 100m3/mês, visando a minimizar os impactos econômicos causados pela pandemia pelo coronavírus. Além da suspensão de negativação por débitos por parte da Sabesp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 xml:space="preserve">Como se vê, o Decreto do Executivo cumpriu a função para o qual foi editado, logo, sob os aspectos que ora nos compete examinar, a matéria proposta pelo Projeto, em análise, perdeu o objeto em razão do fim da crise pandêmic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elas razões aqui expendidas, sob os aspectos que ora nos compete examinar, somos pela rejeição do Projeto de lei nº 145, de 2020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OS MUN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56:00Z</dcterms:created>
  <dc:creator>lidergov</dc:creator>
  <dc:description/>
  <cp:keywords/>
  <dc:language>en-US</dc:language>
  <cp:lastModifiedBy>Mariana Pereira de Oliveira</cp:lastModifiedBy>
  <cp:lastPrinted>2012-10-31T18:32:00Z</cp:lastPrinted>
  <dcterms:modified xsi:type="dcterms:W3CDTF">2023-03-07T17:56:00Z</dcterms:modified>
  <cp:revision>2</cp:revision>
  <dc:subject/>
  <dc:title>PARECER Nº</dc:title>
</cp:coreProperties>
</file>