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º          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DE CONSTITUIÇÃO, JUSTIÇA E REDAÇÃO, SOBRE A MOÇÃO Nº 208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Agente Federal Danilo Balas</w:t>
      </w:r>
      <w:r>
        <w:rPr>
          <w:rFonts w:cs="Times New Roman" w:ascii="Times New Roman" w:hAnsi="Times New Roman"/>
          <w:sz w:val="24"/>
          <w:szCs w:val="24"/>
        </w:rPr>
        <w:t>, a presente Moção, tem por objetivo apelar para os Senhores Parlamentares Federais em prol da aprovação da PEC 135/2019, que trata do sistema de votação e apuração de eleições, plebiscitos e referendos, com a expedição de cédulas físicas, conferíveis pelo eleitor, que serão depositadas em urnas indevassáveis, a fim de que sejam conferidas. A PEC, de autoria da Deputada Federal Bia Kicis, visa garantir o devido processo constitucional eleitoral para escolha dos representantes do povo no poder legislativo e executivo.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moção esteve em pauta durante o prazo regimental, não tendo recebido emendas ou substitutivo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tura foi encaminhada a esta Comissão para ser analisada nos termos do art. 31, I c.c. art. 33, II do Regimento (deliberação conclusiva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§ 1º, artigo 31, do Regimento Interno, compete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 reforma da Constituição; licença ao Governador para interromper o exercício das suas funções ou ausentar-se do Estado; Poder Judiciário; Ministério Público; Defensoria Pública; declaração de utilidade pública de associações civis; e consolidação de leis e revogação expressa de proposições legislativas não recepcionadas por normas constitucionai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ta Comissão passamos a expor e opinar o quanto segue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 da proposição, a Constituição Federal prevê em seu artigo 37 o princípio da publicidade, o qual deverá acompanhar todos os atos administrativos dos entes públicos para que sejam válidos. Sendo assim, além da transparência, é, de acordo com renomados juristas, um requisito necessário para a validação de todo o pleito eleitoral.  Além do exposto, diante das denúncias de possível fraude nos processos eleitorais, com a finalidade de defender a democracia, roga-se que os Excelentíssimos Deputados Federais e Senadores aprovem esta emenda constitucional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o Regimento Interno – Resolução – ALESP Nº 576, DE 26 DE JUNHO DE 1970 (Texto atualizado até a Resolução nº 927, de 16 de junho de 2021), </w:t>
      </w:r>
      <w:r>
        <w:rPr>
          <w:rFonts w:cs="Times New Roman" w:ascii="Times New Roman" w:hAnsi="Times New Roman"/>
          <w:b/>
          <w:bCs/>
          <w:sz w:val="24"/>
          <w:szCs w:val="24"/>
        </w:rPr>
        <w:t>Moção</w:t>
      </w:r>
      <w:r>
        <w:rPr>
          <w:rFonts w:cs="Times New Roman" w:ascii="Times New Roman" w:hAnsi="Times New Roman"/>
          <w:sz w:val="24"/>
          <w:szCs w:val="24"/>
        </w:rPr>
        <w:t xml:space="preserve"> é a proposição em que é sugerida a manifestação da Assembleia sobre determinado assunto, apelando, aplaudindo ou protestando. As moções deverão ser redigidas com clareza e precisão, concluindo, necessariamente, pelo texto que será objeto de apreciação do Plenário. Lida no Pequeno Expediente, a moção será encaminhada à publicidade e, dentro de 2 sessões, incluída em Pauta por 5 sessões, para conhecimento das Deputadas e Deputados e recebimento de emendas, após o que o Presidente da Assembleia a encaminhará à Comissão de mérito competente. A moção que receber parecer contrário da Comissão será tida como rejeitada. A Mesa deixará de receber moção nos seguintes casos: a) quando de apoio, aplauso ou solidariedade aos poderes da União, dos Estados e dos Municípios; b) quando o objetivo por ela visado possa ser atingido através de indicação; c) quando o assunto nela versado seja apenas de interesse municipal ou local. (artigos 54 e seguintes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manifestamo-nos favoravelmente à Moção nº 208 de 2021.</w:t>
      </w:r>
    </w:p>
    <w:p>
      <w:pPr>
        <w:pStyle w:val="Normal"/>
        <w:spacing w:lineRule="auto" w:line="360" w:before="120" w:after="12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spacing w:lineRule="auto" w:line="360" w:before="120" w:after="12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49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31:00Z</dcterms:created>
  <dc:creator>David Foot</dc:creator>
  <dc:description/>
  <cp:keywords/>
  <dc:language>en-US</dc:language>
  <cp:lastModifiedBy>PEDRO HENRIQUE DE OLIVEIRA</cp:lastModifiedBy>
  <dcterms:modified xsi:type="dcterms:W3CDTF">2023-03-08T18:31:00Z</dcterms:modified>
  <cp:revision>2</cp:revision>
  <dc:subject/>
  <dc:title/>
</cp:coreProperties>
</file>