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280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 xml:space="preserve">De autoria do Deputado Gil Diniz, o projeto em epígrafe dispõe sobre a isenção do Imposto sobre Operações Relativas à Circulação de Mercadorias e sobre Prestações de Serviços de Transporte Interestadual e Intermunicipal e de Comunicação – ICMS para produtos alimentícios, produtos do setor de construção e de produção agrícola.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is é de nosso entendimento que não procede a afirmação, constante de seu voto, de que </w:t>
      </w:r>
      <w:r>
        <w:rPr>
          <w:i/>
        </w:rPr>
        <w:t>“medidas sobre esta matéria são de competência privativa do Chefe do Poder Executivo, a quem cabe, no exercício das atribuições deferidas pelos incisos II e XVII do artigo 47 da Constituição do Estado de São Paulo, aferir previamente a conveniência e a oportunidade da adoção da medida, em consonância com as prioridades de sua Administração”</w:t>
      </w:r>
      <w:r>
        <w:rPr/>
        <w:t xml:space="preserve">; tampouco é verdadeiro que o projeto invade seara administrativa, reservada ao Executivo e que estaria violando o princípio da separação entre os Poderes do Estado. </w:t>
      </w:r>
    </w:p>
    <w:p>
      <w:pPr>
        <w:pStyle w:val="Corpo"/>
        <w:rPr/>
      </w:pPr>
      <w:r>
        <w:rPr/>
        <w:t xml:space="preserve">Na verdade, o projeto apenas inclui na isenção do ICMS produtos alimentícios, especialmente de carnes congeladas de bovinos desossadas, pedaços e miudezas de frango congelados, farinha de trigo, outros trigos e mistura de trigo com centeio, milho em grão, bolachas e biscoitos e outros produtos de padaria e pastelaria, bem como sobre produtos do setor de construção e de produção agrícola, notadamente de fio-máquina de ferro ou aço, barra de ferro ou aço não ligado e mancozeb técnico (tipo de fungicida agrícola). </w:t>
      </w:r>
    </w:p>
    <w:p>
      <w:pPr>
        <w:pStyle w:val="Corpo"/>
        <w:rPr/>
      </w:pPr>
      <w:r>
        <w:rPr/>
        <w:t xml:space="preserve">A propositura claramente versa sobre matéria que se inclui no âmbito de competência legislativa estadual e quanto à iniciativa ela guarda perfeita harmonia com a competência geral prevista no </w:t>
      </w:r>
      <w:r>
        <w:rPr>
          <w:i/>
        </w:rPr>
        <w:t>caput</w:t>
      </w:r>
      <w:r>
        <w:rPr/>
        <w:t xml:space="preserve"> do art. 24 da Constituição do Estado de São Paulo, sobretudo a preconizada no art. 19 da mesma Constituição bandeirante.</w:t>
      </w:r>
    </w:p>
    <w:p>
      <w:pPr>
        <w:pStyle w:val="Corpo"/>
        <w:rPr/>
      </w:pPr>
      <w:r>
        <w:rPr>
          <w:rFonts w:cs="Calibri"/>
        </w:rPr>
        <w:t xml:space="preserve">  </w:t>
      </w:r>
      <w:r>
        <w:rPr/>
        <w:t>Iniciativa por parte do parlamentar que não viola competência privativa e tampouco exclusiva do chefe do Poder Executivo Estadual.</w:t>
      </w:r>
    </w:p>
    <w:p>
      <w:pPr>
        <w:pStyle w:val="Corpo"/>
        <w:rPr/>
      </w:pPr>
      <w:r>
        <w:rPr/>
        <w:t xml:space="preserve">As matérias exclusivas do Governador estão elencadas no § 2º do art. 24 do respectivo diploma constitucional estadual, o que numa leitura atenta deste dispositivo nos mostra que a presente proposição não versa sobre nenhuma matéria ali reservada, tampouco a propositura adentra sobre matéria privativa do chefe do Executivo estabelecida no art. 47 da Constituição Estadual.   </w:t>
      </w:r>
    </w:p>
    <w:p>
      <w:pPr>
        <w:pStyle w:val="Corpo"/>
        <w:rPr/>
      </w:pPr>
      <w:r>
        <w:rPr/>
        <w:t>O projeto apresentado pelo nobre deputado versa sobre matéria atinente ao sistema tributário estadual que, no que lhe concerne, é matéria de competência também da Assembleia Legislativa, a teor do art. 19 da Constituição Estadual. Senão, vejamos:</w:t>
      </w:r>
    </w:p>
    <w:p>
      <w:pPr>
        <w:pStyle w:val="Corpo"/>
        <w:ind w:left="567" w:hanging="0"/>
        <w:rPr/>
      </w:pPr>
      <w:r>
        <w:rPr/>
        <w:t>“</w:t>
      </w:r>
      <w:r>
        <w:rPr/>
        <w:t>Artigo. 19 – Compete à Assembleia Legislativa, com a sanção do Governador, dispor sobre todas as matérias de competência do Estado, ressalvadas as especificadas no artigo 20, e especialmente sobre: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I - </w:t>
      </w:r>
      <w:r>
        <w:rPr>
          <w:b/>
          <w:u w:val="single"/>
        </w:rPr>
        <w:t>sistema tributário estadual, instituição de impostos, taxas, contribuições de melhoria e contribuição social</w:t>
      </w:r>
      <w:r>
        <w:rPr/>
        <w:t xml:space="preserve">” (g.n) </w:t>
      </w:r>
    </w:p>
    <w:p>
      <w:pPr>
        <w:pStyle w:val="Corpo"/>
        <w:rPr/>
      </w:pPr>
      <w:r>
        <w:rPr/>
        <w:t>Ademais, a consolidada jurisprudência do Supremo Tribunal Federal é no sentido da inexistência de reserva de iniciativa em matéria de leis tributárias.</w:t>
      </w:r>
    </w:p>
    <w:p>
      <w:pPr>
        <w:pStyle w:val="Corpo"/>
        <w:rPr/>
      </w:pPr>
      <w:r>
        <w:rPr/>
        <w:t>Confira-se: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Ementa: AGRAVO REGIMENTAL NO RECURSO EXTRAORDINÁRIO. TRIBUTÁRIO. INSTAURAÇÃO DO PROCESSO LEGISLATIVO. MATÉRIA TRIBUTÁRIA. INICIATIVA PARLAMENTAR. VALIDADE. INVOCAÇÃO DO ART. 61, § 1º, II, B, DA CONSTITUIÇÃO FEDERAL. IMPOSSIBILIDADE. AGRAVO IMPROVIDO. </w:t>
      </w:r>
      <w:r>
        <w:rPr>
          <w:b/>
          <w:u w:val="single"/>
        </w:rPr>
        <w:t xml:space="preserve">I – A Constituição de 1988 não veda a iniciativa do Poder Legislativo em legislar sobre matéria tributária. </w:t>
      </w:r>
      <w:r>
        <w:rPr/>
        <w:t>Precedentes. II – Impossibilidade da invocação do art. 61, § 1º, II, b, da CF, uma vez que esse dispositivo constitucional tem sua aplicação restrita ao processo legislativo no âmbito dos territórios federais. III – Agravo regimental improvido. (ARE 640208 AgR, Relator(a): RICARDO LEWANDOWSKI, Segunda Turma, julgado em 20/09/2011, DJe-191 DIVULG 04-10-2011 PUBLIC 05-10-2011 EMENT VOL-02601-02 PP-00276) – grifo nosso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r essas razões, 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280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2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7</cp:revision>
  <dc:subject/>
  <dc:title>Acessorios_Parecer.doc</dc:title>
</cp:coreProperties>
</file>