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ECER Nº                 , D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 COMISSÃO DE SAÚDE, SOBRE O PROJETO DE LEI N° 454, DE 2022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firstLine="212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autoria da Deputada Maria Lúcia Amary, o projeto em epígrafe institui o mês "Julho Dourado", dedicado a ações de saúde animal e prevenção de zoonoses.</w:t>
      </w:r>
    </w:p>
    <w:p>
      <w:pPr>
        <w:pStyle w:val="TextBodyIndent"/>
        <w:ind w:firstLine="212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12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propositura esteve em pauta,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A seguir, a matéria foi encaminhada à Comissão de Constituição, Justiça e Redação, que se manifestou pela aprovação do projeto.</w:t>
        <w:tab/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presente oportunidade, o projeto vem a esta Comissão de Saúde, cabendo-nos, na qualidade de Relator, apreciá-la quanto aos aspectos definidos no artigo 31, § 3°, do Regimento Intern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"/>
        <w:spacing w:lineRule="auto" w:line="240"/>
        <w:ind w:firstLine="212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o fazê-lo, verificamos a proposta do projeto de lei é criar um mês dedicado a conscientizar as pessoas sobre o bem-estar animal e prevenir os maus tratos e as zoonoses, através de ações de reflexão e promoção de eventos sobre a saúde de animais de rua e animais domésticos de estimação (pets) e a importância da prevenção de zoonoses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ab/>
        <w:t>Ante o exposto, naquilo que nos compete analisar, somos favoráveis ao Projeto de Lei nº 454, de 2022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Comissões, em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PUTADO ITAMAR BORGES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22:16:00Z</dcterms:created>
  <dc:creator>ALESP</dc:creator>
  <dc:description/>
  <cp:keywords/>
  <dc:language>en-US</dc:language>
  <cp:lastModifiedBy>ROBERTO GUILLERMO SALINAS QUIROZ</cp:lastModifiedBy>
  <cp:lastPrinted>2022-11-17T15:22:00Z</cp:lastPrinted>
  <dcterms:modified xsi:type="dcterms:W3CDTF">2023-03-14T22:16:00Z</dcterms:modified>
  <cp:revision>2</cp:revision>
  <dc:subject/>
  <dc:title/>
</cp:coreProperties>
</file>