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      , DE 2023, DA COMISSÃO DE DEFESA DOS DIREITOS DAS PESSOAS COM DEFICIÊNCIA SOBRE O PROJETO DE LEI N° 749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Murilo Félix, o projeto em epígrafe assegura à pessoa com Transtorno do Espectro Autista (TEA) a realização de trabalho compatível com sua aptidão e qualificação, estabelecendo que a organização econômica, civil ou comercial verificará a aptidão e qualificação do candidato para cargos compatíveis e disponíve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dias 08/11/2021 a 12/11/2021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Defesa dos Direitos das Pessoas com Deficiência, cabendo-me, na qualidade de Relatora, apreciá-lo quanto aos aspectos definidos no artigo 31, §19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nalisar o mérito, verificamos que o projeto é positivo e oportuno, uma vez que possui a finalidade de assegurar às pessoas com TEA o direito a realizar trabalhos compatíveis com a aptidão e qualific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Lei Federal 8.213/1991 já determina que empresas com 100 ou mais empregados preencham de 2% a 5% dos seus cargos com beneficiários reabilitados da Previdência Social ou pessoas com deficiência, entendemos que o projeto apresenta uma importante complementação à aplicação da Lei Federal no âmbito do Estado de São Paulo, pois, a nível estadual, será garantido à pessoa com TEA que a sua alocação no mercado de trabalho se dará por meio do preenchimento de uma vaga efetivamente compatível com a sua aptidão e qualific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conclui-se que a proposta é positiva tanto para as pessoas com TEA, que se sentirão mais confortáveis em suas posições profissionais e terão mais oportunidades de desenvolvimento em seus respectivos cargos; quanto para os empregadores, que poderão destinar a vaga com base nas tarefas que melhor se encaixem no perfil apresentado pelo candidato, o que certamente fará com que ele entregue melhores resultad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intenção de ampliar o alcance do projeto, entendo que o texto merece ser adequado em alguns aspectos, de forma a aprimorá-l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sugiro a alteração do termo “portador de Transtorno do Espectro Autista” para “pessoa neurodivergente”, a fim de abranger as demais neurodivergências e não limitar o escopo da proposta apenas ao autism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é importante aproveitar a oportunidade para estabelecer alguns critérios a serem adotados pelos contratantes na avaliação do perfil dos candidatos e adequação às vagas oferecida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 posto, apresento o seguint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STITUTIV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ê-se ao Projeto de Lei nº 749, de 2021, a seguinte redação:</w:t>
      </w:r>
    </w:p>
    <w:p>
      <w:pPr>
        <w:pStyle w:val="Normal"/>
        <w:spacing w:lineRule="auto" w:line="264" w:before="240" w:after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49, DE 2021</w:t>
      </w:r>
    </w:p>
    <w:p>
      <w:pPr>
        <w:pStyle w:val="Normal"/>
        <w:spacing w:lineRule="auto" w:line="360" w:before="0" w:after="600"/>
        <w:ind w:left="3400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i/>
          <w:sz w:val="24"/>
          <w:szCs w:val="24"/>
        </w:rPr>
        <w:t>Assegura à pessoa neurodivergente a realização de trabalho compatível com sua aptidão e qualificação.</w:t>
      </w:r>
    </w:p>
    <w:p>
      <w:pPr>
        <w:pStyle w:val="Normal"/>
        <w:spacing w:lineRule="auto" w:line="360" w:before="240" w:after="240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tigo 1º - Fica assegurada à pessoa neurodivergente a realização de trabalho compatível com sua aptidão e qualificação.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O contratante verificará a aptidão e qualificação da pessoa neurodivergente para cargos compatíveis e disponíveis, considerando os laudos e recomendações dos profissionais da área da saúde apresentados pelo candidato. 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tigo 3º - Esta lei entra em vigor na data de sua publicação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nte o exposto, naquilo que nos compete analisar, somos favoráveis à aprovação do Projeto de Lei nº 749, de 2021, na forma do substitutivo ora apresenta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5:00Z</dcterms:created>
  <dc:creator>LUANA GRACIANA SILVA</dc:creator>
  <dc:description/>
  <dc:language>en-US</dc:language>
  <cp:lastModifiedBy>LUANA GRACIANA SILVA</cp:lastModifiedBy>
  <dcterms:modified xsi:type="dcterms:W3CDTF">2023-04-27T17:35:00Z</dcterms:modified>
  <cp:revision>2</cp:revision>
  <dc:subject/>
  <dc:title/>
</cp:coreProperties>
</file>