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PARECER Nº   , DE 28 DE ABRIL DE 2023.</w:t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ind w:left="1440" w:firstLine="720"/>
        <w:jc w:val="both"/>
        <w:rPr>
          <w:rFonts w:ascii="Georgia" w:hAnsi="Georgia" w:cs="Georgia"/>
          <w:b/>
          <w:b/>
          <w:sz w:val="24"/>
          <w:u w:val="single"/>
        </w:rPr>
      </w:pPr>
      <w:r>
        <w:rPr>
          <w:rFonts w:cs="Georgia" w:ascii="Georgia" w:hAnsi="Georgia"/>
          <w:b/>
          <w:sz w:val="24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A COMISSÃO DE DEFESA DOS DIREITOS DAS PESSOAS COM DEFICIÊNCIA, SOBRE O PROJETO DE LEI N° 359, DE 2022</w:t>
      </w:r>
    </w:p>
    <w:p>
      <w:pPr>
        <w:pStyle w:val="Normal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Indent"/>
        <w:ind w:firstLine="2127"/>
        <w:rPr>
          <w:rFonts w:ascii="Georgia" w:hAnsi="Georgia" w:cs="Arial (W1)"/>
          <w:szCs w:val="24"/>
        </w:rPr>
      </w:pPr>
      <w:r>
        <w:rPr>
          <w:rFonts w:cs="Georgia" w:ascii="Georgia" w:hAnsi="Georgia"/>
          <w:szCs w:val="24"/>
        </w:rPr>
        <w:t xml:space="preserve">De autoria </w:t>
      </w:r>
      <w:r>
        <w:rPr>
          <w:rFonts w:cs="Georgia" w:ascii="Georgia" w:hAnsi="Georgia"/>
        </w:rPr>
        <w:t>dos Deputados Sargento Neri e Marcio Nakashima,</w:t>
      </w:r>
      <w:r>
        <w:rPr>
          <w:rFonts w:cs="Georgia" w:ascii="Georgia" w:hAnsi="Georgia"/>
          <w:szCs w:val="24"/>
        </w:rPr>
        <w:t xml:space="preserve"> o projeto em epígrafe </w:t>
      </w:r>
      <w:r>
        <w:rPr>
          <w:rFonts w:cs="Arial (W1)" w:ascii="Georgia" w:hAnsi="Georgia"/>
          <w:szCs w:val="24"/>
        </w:rPr>
        <w:t>Institui o "Selo Empresa Amiga dos Autistas"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TextBodyIndent"/>
        <w:rPr/>
      </w:pPr>
      <w:r>
        <w:rPr>
          <w:rFonts w:cs="Georgia" w:ascii="Georgia" w:hAnsi="Georgia"/>
        </w:rPr>
        <w:t>A presente proposição esteve em pauta, nos termos regimentais, nos dias correspondentes às 1ª a 5ª Sessões Ordinárias (de 13 a 21/06/2022)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>A seguir, a matéria foi encaminhada à Comissão de Constituição, Justiça e Redação, que se manifestou pela aprovação do projet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 xml:space="preserve">Na presente oportunidade, o projeto vem a esta Comissão de </w:t>
      </w:r>
      <w:bookmarkStart w:id="0" w:name="_Hlk133508164"/>
      <w:r>
        <w:rPr>
          <w:rFonts w:cs="Georgia" w:ascii="Georgia" w:hAnsi="Georgia"/>
          <w:sz w:val="24"/>
        </w:rPr>
        <w:t>Defesa dos Direitos das Pessoas com Deficiência</w:t>
      </w:r>
      <w:bookmarkEnd w:id="0"/>
      <w:r>
        <w:rPr>
          <w:rFonts w:cs="Georgia" w:ascii="Georgia" w:hAnsi="Georgia"/>
          <w:sz w:val="24"/>
        </w:rPr>
        <w:t>, cabendo-nos, na qualidade de Relator, apreciá-la quanto aos aspectos definidos no artigo 31, § 19, do Regimento Interno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Sob o enfoque da análise por mérito, a propositura pode ser avaliada mediante três aspectos: conveniência, oportunidade e relevância social. </w:t>
      </w:r>
      <w:r>
        <w:rPr>
          <w:rFonts w:cs="Georgia" w:ascii="Georgia" w:hAnsi="Georgia"/>
          <w:sz w:val="24"/>
          <w:szCs w:val="24"/>
        </w:rPr>
        <w:t>Ao fazê-lo, verificamos que o projeto representa uma iniciativa positiva para que as empresas possam reconhecer e valorizar as pessoas com transtorno do espectro autista. Ele pode ajudar a promover a inclusão social e a conscientização sobre as necessidades das pessoas com transtorno do espectro autista na sociedad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ém disso, o selo pode incentivar outras empresas a adotarem práticas mais inclusivas e a criar um ambiente de trabalho mais acolhedor para pessoas com transtorno do espectro autista, incentivando empresas a adotarem práticas que favoreçam a inclusão dessas pessoa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 instituição do selo por meio da propositura sob análise possibilita as empresas adotarem práticas inclusivas para pessoas com transtorno do espectro autista, definindo de forma clara e objetiva os critérios de certificação, o que ajuda a garantir que as empresas possuam padrões mínimos de inclusão em suas políticas e processos interno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ou claro que a iniciativa contempla as suposições indispensáveis para sua aprovação, vislumbrando a possibilidade de garantir uma fiscalização mais efetiva das empresas certificadas em relação à adoção das práticas inclusivas, bem como uma garantia maior na divulgação e alcance do selo, contribuindo para que mais empresas sejam incentivadas a adotar práticas inclusivas para pessoas com transtorno do espectro autista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/>
      </w:pPr>
      <w:r>
        <w:rPr>
          <w:rFonts w:cs="Georgia" w:ascii="Georgia" w:hAnsi="Georgia"/>
          <w:sz w:val="24"/>
          <w:szCs w:val="24"/>
        </w:rPr>
        <w:t>Consideramos ser de enorme relevância e interesse público assegurar o fortalecimento da pauta da inclusão de pessoas com transtorno do espectro autista na sociedade, contribuindo para a conscientização da população e para a promoção da inclusão social dessas pessoas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o entanto, é importante destacar que a implementação do selo garante que ele seja viável e efetivo na prática, assegurando um processo de certificação transparente e rigoroso, de forma a assegurar que apenas empresas que de fato adotam práticas inclusivas possam recebe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cam demonstradas, assim, a conveniência, relevância e oportunidade da matéria tratada e constata-se que a medida corresponde às exigências de mérito, estando em condições de ser aprovada no que diz respeito aos aspectos que cumpre a esta Comissão analisar.</w:t>
      </w:r>
    </w:p>
    <w:p>
      <w:pPr>
        <w:pStyle w:val="Normal"/>
        <w:tabs>
          <w:tab w:val="clear" w:pos="708"/>
          <w:tab w:val="left" w:pos="2127" w:leader="none"/>
        </w:tabs>
        <w:ind w:firstLine="2124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nte o exposto, naquilo que nos compete analisar, somos favoráveis ao Projeto de Lei nº 359, de 2022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É o parecer, s.m.j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Relator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Deputado Rafael Saraiv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7:33:00Z</dcterms:created>
  <dc:creator>ALESP</dc:creator>
  <dc:description/>
  <cp:keywords/>
  <dc:language>en-US</dc:language>
  <cp:lastModifiedBy>LUANA GRACIANA SILVA</cp:lastModifiedBy>
  <cp:lastPrinted>2023-04-28T14:58:00Z</cp:lastPrinted>
  <dcterms:modified xsi:type="dcterms:W3CDTF">2023-04-28T17:58:00Z</dcterms:modified>
  <cp:revision>4</cp:revision>
  <dc:subject/>
  <dc:title/>
</cp:coreProperties>
</file>