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Habitação, Desenvolvimento e Reforma Urba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VOCAÇÃ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>
          <w:b w:val="false"/>
        </w:rPr>
        <w:t xml:space="preserve">Convoco, nos termos regimentais, as Senhoras Deputadas e os Senhores Deputados abaixo relacionados, membros efetivos da Comissão de Habitação, Desenvolvimento e Reforma Urbana, para a </w:t>
      </w:r>
      <w:r>
        <w:rPr/>
        <w:t>Reunião Especial de Eleição de Presidente e Vice-Presidente</w:t>
      </w:r>
      <w:r>
        <w:rPr>
          <w:b w:val="false"/>
        </w:rPr>
        <w:t xml:space="preserve"> deste Órgão Técnico, para o Primeiro Biênio da Vigésima Legislatura, a ser realizada no dia 18/04/2023, terça-feira</w:t>
      </w:r>
      <w:r>
        <w:rPr>
          <w:b w:val="false"/>
          <w:i/>
        </w:rPr>
        <w:t xml:space="preserve">, </w:t>
      </w:r>
      <w:r>
        <w:rPr>
          <w:b w:val="false"/>
        </w:rPr>
        <w:t>às 17h, no Plenário Tira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297"/>
        <w:gridCol w:w="3466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 Alonso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Mansur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/PCdoB/PV</w:t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/PCdoB/PV</w:t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/CIDADANIA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araiv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 BRASIL</w:t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Seixas do Movimento Pretas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/REDE</w:t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omiro Lopes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nho Zanatt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04/2023.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212"/>
      </w:tblGrid>
      <w:tr>
        <w:trPr/>
        <w:tc>
          <w:tcPr>
            <w:tcW w:w="4292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arros Munho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s 15 e 18/0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1:29:00Z</dcterms:created>
  <dc:creator>PRISCILLA BATISTA DA SILVA</dc:creator>
  <dc:description/>
  <cp:keywords/>
  <dc:language>en-US</dc:language>
  <cp:lastModifiedBy>João Victor Barison de Oliveira</cp:lastModifiedBy>
  <dcterms:modified xsi:type="dcterms:W3CDTF">2023-04-14T21:29:00Z</dcterms:modified>
  <cp:revision>2</cp:revision>
  <dc:subject/>
  <dc:title/>
</cp:coreProperties>
</file>