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30, DE 2023</w:t>
      </w:r>
    </w:p>
    <w:p>
      <w:pPr>
        <w:pStyle w:val="Heading1"/>
        <w:jc w:val="both"/>
        <w:rPr/>
      </w:pPr>
      <w:r>
        <w:rPr/>
        <w:t>DA COMISSÃO DE EDUCAÇÃO E CULTURA, SOBRE O PROJETO DE LEI Nº 348, DE 2020</w:t>
      </w:r>
    </w:p>
    <w:p>
      <w:pPr>
        <w:pStyle w:val="Corpo"/>
        <w:rPr/>
      </w:pPr>
      <w:r>
        <w:rPr/>
        <w:t>De autoria da Deputada Professora Bebel, o projeto em epígrafe pretende instituir o Projeto de Estímulo à Leitura para os estudantes das escolas públicas do Estado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, cabendo-nos, na condição de relatora, apreciá-lo quanto aos aspectos definidos no artigo 31, § 4º, do Regimento Interno.</w:t>
      </w:r>
    </w:p>
    <w:p>
      <w:pPr>
        <w:pStyle w:val="Corpo"/>
        <w:rPr/>
      </w:pPr>
      <w:r>
        <w:rPr/>
        <w:t>No que tange estritamente à questão do mérito, o projeto é conveniente e oportuno, pois age em duas pontas. Na primeira, emergencial, visa a disponibilizar ações pedagógicas de caráter provisório, para reforçar o acesso educação enquanto perdurarem as restrições decorrentes da pandemia de COVID-9. Na segunda, de caráter permanente, almeja-se inserir na política pública educacional paulista, passado o contexto de pandemia, um programa permanente, destinado a universalizar o direito de acesso à leitura e à escrita, elemento essencial para a melhoria da qualidade do ensino público.</w:t>
      </w:r>
    </w:p>
    <w:p>
      <w:pPr>
        <w:pStyle w:val="Corpo"/>
        <w:rPr/>
      </w:pPr>
      <w:r>
        <w:rPr/>
        <w:t>Ante o exposto, naquilo que nos compete analisar, somos favoráveis à aprovação do Projeto de Lei nº 348, de 2020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120" w:after="240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  <w:t>Assembleia Legislativa do Estado de São Paulo, em 9/5/2023.</w:t>
      </w:r>
    </w:p>
    <w:p>
      <w:pPr>
        <w:pStyle w:val="Corpo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59:00Z</dcterms:created>
  <dc:creator>DDO</dc:creator>
  <dc:description/>
  <cp:keywords/>
  <dc:language>en-US</dc:language>
  <cp:lastModifiedBy>Emílio Silveira</cp:lastModifiedBy>
  <dcterms:modified xsi:type="dcterms:W3CDTF">2023-05-16T21:33:00Z</dcterms:modified>
  <cp:revision>4</cp:revision>
  <dc:subject/>
  <dc:title>Acessorios_Parecer.doc</dc:title>
</cp:coreProperties>
</file>