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ARECER Nº 327, DE 2023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A COMISSÃO DE EDUCAÇÃO E CULTURA, SOBRE O PROJETO DE LEI Nº 796, DE 2021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e autoria do Nobre Deputado Cezar, o projeto em epígrafe tem por objetivo instituir o “Dia Estadual do Locutor de Rodeio”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 presente proposição esteve em pauta, nos termos regimentais, nos dias correspondentes às 71ª a 75ª Sessões Ordinárias (de 25/11/21 a 01/12/2021), não tendo recebido emendas ou substitutiv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Decorrido o prazo de pauta, foi a proposição encaminhada à Comissão de Constituição, Justiça e Redação, na qual recebeu parecer favorável quanto aos seus aspectos constitucionais, legais e jurídicos.</w:t>
      </w:r>
    </w:p>
    <w:p>
      <w:pPr>
        <w:pStyle w:val="Corpo"/>
        <w:rPr>
          <w:b/>
          <w:b/>
          <w:bCs/>
          <w:color w:val="333333"/>
        </w:rPr>
      </w:pPr>
      <w:r>
        <w:rPr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o fazê-lo, verificamos tratar-se de matéria de grande relevância nos dias atuais.</w:t>
      </w:r>
    </w:p>
    <w:p>
      <w:pPr>
        <w:pStyle w:val="Corpo"/>
        <w:rPr/>
      </w:pPr>
      <w:r>
        <w:rPr/>
        <w:t>Segundo o Blog especializado Rodeo West (</w:t>
      </w:r>
      <w:r>
        <w:rPr>
          <w:color w:val="0000FF"/>
          <w:u w:val="single"/>
        </w:rPr>
        <w:t>https://blog.rodeowest.com.br</w:t>
      </w:r>
      <w:r>
        <w:rPr/>
        <w:t>), “uma das figuras de que as pessoas sempre lembram depois de assistir a um rodeio, o locutor deve ser alguém com conhecimentos profundos das regras e do dia a dia dos peões, bem como uma pessoa carismática. Um dos seus principais papéis é manter a plateia compenetrada no que está acontecendo na arena e torcendo pelo peão ou pelo touro. As festas de peão se tornaram muito populares com a difusão do estilo sertanejo em todo o país e, por isso, o locutor se tornou alguém crucial. Além de narrar as montarias, é esse profissional que dá seguimento à festa mais popular do mundo country”.</w:t>
      </w:r>
    </w:p>
    <w:p>
      <w:pPr>
        <w:pStyle w:val="Corpo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Basicamente os rodeios </w:t>
      </w:r>
      <w:r>
        <w:rPr/>
        <w:t>são considerados práticas sociais e culturalmente aceitas</w:t>
      </w:r>
      <w:r>
        <w:rPr>
          <w:color w:val="202124"/>
          <w:shd w:fill="FFFFFF" w:val="clear"/>
        </w:rPr>
        <w:t xml:space="preserve"> e até como um esporte (devido à decisão do Ministério do Esporte, que, em 2017, passou a apoiar legalmente a Festa do Peão, reconhecendo o mérito esportivo da atividade de montaria em touro) que engloba uma série de provas e exibições relacionadas à equitaçã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/>
        <w:t>Ante o exposto, naquilo que nos compete analisar, somos favoráveis ao Projeto de Lei nº 796, de 2021, conclusivamente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5/2023.</w:t>
      </w:r>
    </w:p>
    <w:p>
      <w:pPr>
        <w:pStyle w:val="Corpo"/>
        <w:spacing w:before="120" w:after="240"/>
        <w:rPr/>
      </w:pPr>
      <w:r>
        <w:rPr/>
        <w:t xml:space="preserve">Professora Bebel – Presidente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47:00Z</dcterms:created>
  <dc:creator>DDO</dc:creator>
  <dc:description/>
  <cp:keywords/>
  <dc:language>en-US</dc:language>
  <cp:lastModifiedBy>Emílio Silveira</cp:lastModifiedBy>
  <dcterms:modified xsi:type="dcterms:W3CDTF">2023-05-16T21:32:00Z</dcterms:modified>
  <cp:revision>4</cp:revision>
  <dc:subject/>
  <dc:title>Acessorios_Parecer.doc</dc:title>
</cp:coreProperties>
</file>