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86 DE 2023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Thiago Auricchio, a proposta em questão pretende classificar a cidade de "São Caetano do Sul" como Município de Interesse Turíst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a Lei Complementar de nº 1.261, de 29 de abril de 2015, a qual estabelece condições e requisitos para a classificação de Estancias e Municípios de Interesse Turístico, solicitamos (nos termos do artigo 5º, inciso II, alíneas “a”, “b”, “c” e “d”, da referi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udo da demanda turística existente no ano anterior à apresentação do projeto (realizado pela Prefeitura Municipal em convenio com órgão público estadual, federal, instituição de ensino superior ou entidade especializada);</w:t>
      </w:r>
    </w:p>
    <w:p>
      <w:pPr>
        <w:pStyle w:val="PargrafodaLista"/>
        <w:spacing w:lineRule="auto" w:line="360"/>
        <w:ind w:left="142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ventários, subscritos pelo Prefeito Municipal, apontando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atrativos turísticos de uso público e de caráter permanente do Município (naturais culturais ou artificiais)</w:t>
      </w:r>
    </w:p>
    <w:p>
      <w:pPr>
        <w:pStyle w:val="PargrafodaLista"/>
        <w:spacing w:lineRule="auto" w:line="360"/>
        <w:ind w:left="214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equipamentos e serviços turísticos (meios de hospedagem no local ou na região, serviços de alimentação e serviço de informação turística.)</w:t>
        <w:br/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serviço de atendimento médico emergencial disponível;</w:t>
      </w:r>
    </w:p>
    <w:p>
      <w:pPr>
        <w:pStyle w:val="PargrafodaLista"/>
        <w:spacing w:lineRule="auto" w:line="360"/>
        <w:ind w:left="214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infraestrutura básica capaz de atender as populações fixas flutuantes no que se refere a abastecimento de água potável e coleta de resíduos sólidos;</w:t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spacing w:lineRule="auto" w:line="360"/>
        <w:ind w:left="214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ópia do Plano Diretor Municipal de Turismo (aprovado e revisado a cada três anos);</w:t>
      </w:r>
    </w:p>
    <w:p>
      <w:pPr>
        <w:pStyle w:val="PargrafodaLista"/>
        <w:spacing w:lineRule="auto" w:line="360"/>
        <w:ind w:left="142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ópia das atas das seis ultimas reuniões do Conselho Municipal de Turismo, devidamente registradas em cartóri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e é o relatório, com cota devolvendo ao autor com pedido de documento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PSB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26:00Z</dcterms:created>
  <dc:creator>LGOBarros</dc:creator>
  <dc:description/>
  <cp:keywords/>
  <dc:language>en-US</dc:language>
  <cp:lastModifiedBy>DSLucchese</cp:lastModifiedBy>
  <dcterms:modified xsi:type="dcterms:W3CDTF">2023-05-04T17:38:00Z</dcterms:modified>
  <cp:revision>4</cp:revision>
  <dc:subject/>
  <dc:title/>
</cp:coreProperties>
</file>