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23, DE 2023</w:t>
      </w:r>
    </w:p>
    <w:p>
      <w:pPr>
        <w:pStyle w:val="Heading1"/>
        <w:ind w:hanging="0"/>
        <w:jc w:val="both"/>
        <w:rPr/>
      </w:pPr>
      <w:r>
        <w:rPr/>
        <w:t xml:space="preserve">DA COMISSÃO DE </w:t>
      </w:r>
      <w:r>
        <w:rPr>
          <w:color w:val="212529"/>
          <w:shd w:fill="FFFFFF" w:val="clear"/>
        </w:rPr>
        <w:t>Habitação, Desenvolvimento e Reforma Urbana</w:t>
      </w:r>
      <w:r>
        <w:rPr/>
        <w:t>, SOBRE O PROJETO DE LEI Nº 285, DE 2021</w:t>
      </w:r>
    </w:p>
    <w:p>
      <w:pPr>
        <w:pStyle w:val="Corpo"/>
        <w:rPr/>
      </w:pPr>
      <w:r>
        <w:rPr/>
        <w:t>De autoria do Nobre Deputado Estadual Itamar Borges, o projeto de lei em epígrafe objetiva dar a denominação de Thyrso Camargo Ayres ao prédio do Conjunto Habitacional, localizado na Rua Capitão Moraes, s/nº, Bairro Cotianos, em Piedade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Primeiramente, destaco que a propositura foi analisada pela Comissão de Constituição, Justiça e Redação, que apreciou as implicações constitucionais e demais preceitos jurídicos, emitindo, por conseguinte, parecer</w:t>
      </w:r>
      <w:r>
        <w:rPr>
          <w:b/>
        </w:rPr>
        <w:t xml:space="preserve"> favorável</w:t>
      </w:r>
      <w:r>
        <w:rPr/>
        <w:t>.</w:t>
      </w:r>
    </w:p>
    <w:p>
      <w:pPr>
        <w:pStyle w:val="Corpo"/>
        <w:rPr/>
      </w:pPr>
      <w:r>
        <w:rPr/>
        <w:t>Nesta oportunidade, a proposta vem a esta Comissão de Habitação, Desenvolvimento e Reforma Urbana para deliberação conclusiva, nos termos do artigo 31, §21 c.c. o artigo 33, II, “b” do Regimento Interno, o que passo a fazer.</w:t>
      </w:r>
    </w:p>
    <w:p>
      <w:pPr>
        <w:pStyle w:val="Corpo"/>
        <w:rPr/>
      </w:pPr>
      <w:r>
        <w:rPr/>
        <w:t>Na condição de relator, cumpre-me primeiramente observar que a iniciativa parlamentar ora analisada busca prestar justa homenagem ao senhor Thyrso Camargo Ayres pelos seus relevantes serviços prestados à população paulista, notadamente junto ao município de Piedade; conforme bem destacado na justificava apresentada pelo nobre deputado autor, Itamar Borges.</w:t>
      </w:r>
    </w:p>
    <w:p>
      <w:pPr>
        <w:pStyle w:val="Corpo"/>
        <w:rPr/>
      </w:pPr>
      <w:r>
        <w:rPr/>
        <w:t>É de se destacar também que, conforme informação prestada pela Divisão de Pesquisa e Atualização de Atos Normativos desta Casa, não existe outro prédio público estadual com o nome do homenageado, e que a CDHU -Companhia de Desenvolvimento Habitacional e Urbano do Estado de São Paulo, informou ser o próprio de propriedade do Estado, confirmando a exata localização do mesmo, e que não possui denominação patronímica.</w:t>
      </w:r>
    </w:p>
    <w:p>
      <w:pPr>
        <w:pStyle w:val="Corpo"/>
        <w:rPr/>
      </w:pPr>
      <w:r>
        <w:rPr/>
        <w:t xml:space="preserve">Fundamentado no exposto e considerando os aspectos que cabem a esse Relator analisar, opino no sentido de que o parecer desta Comissão </w:t>
      </w:r>
      <w:r>
        <w:rPr>
          <w:b/>
        </w:rPr>
        <w:t>seja favorável</w:t>
      </w:r>
      <w:r>
        <w:rPr/>
        <w:t xml:space="preserve"> à aprovação do Projeto de Lei nº 285/2021, conclusivamente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Helinho Zanatt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HABITAÇÃO, DESENVOLVIMENTO E REFORMA URBANA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0/5/2023.</w:t>
      </w:r>
    </w:p>
    <w:p>
      <w:pPr>
        <w:pStyle w:val="Corpo"/>
        <w:spacing w:before="120" w:after="240"/>
        <w:rPr/>
      </w:pPr>
      <w:r>
        <w:rPr/>
        <w:t>Rafael Saraiv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Helinho Zanat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1:29:00Z</dcterms:created>
  <dc:creator>ALESP</dc:creator>
  <dc:description/>
  <cp:keywords/>
  <dc:language>en-US</dc:language>
  <cp:lastModifiedBy>Emílio Silveira</cp:lastModifiedBy>
  <dcterms:modified xsi:type="dcterms:W3CDTF">2023-05-11T21:32:00Z</dcterms:modified>
  <cp:revision>3</cp:revision>
  <dc:subject/>
  <dc:title/>
</cp:coreProperties>
</file>