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TA DA COMISSÃO DE CONSTITUIÇÃO, JUSTIÇA E REDAÇÃO solicitando manifestação do GAMT sobre projeto de lei que classifica Município como de Interesse Turíst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PROJETO DE LEI N° 240, DE 2023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a Analice Fernandes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Macedônia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GAMT – Grupo Técnico de Análise dos Municípios Turístico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 xml:space="preserve">Mauro Bragato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53:00Z</dcterms:created>
  <dc:creator>Lenovo</dc:creator>
  <dc:description/>
  <cp:keywords/>
  <dc:language>en-US</dc:language>
  <cp:lastModifiedBy>Carlos Eduardo Barroco Massei</cp:lastModifiedBy>
  <dcterms:modified xsi:type="dcterms:W3CDTF">2023-05-05T19:53:00Z</dcterms:modified>
  <cp:revision>2</cp:revision>
  <dc:subject/>
  <dc:title/>
</cp:coreProperties>
</file>