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21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338, DE 2022</w:t>
      </w:r>
    </w:p>
    <w:p>
      <w:pPr>
        <w:pStyle w:val="Corpo"/>
        <w:rPr/>
      </w:pPr>
      <w:r>
        <w:rPr/>
        <w:t>De autoria do Nobre Deputado Rafael Silva, o projeto em epígrafe dá a denominação de “José Gaspar Gomes” ao viaduto localizado no Km 348 da Rodovia Estadual Cândido Portinari - SP 334, em Batatais.</w:t>
      </w:r>
    </w:p>
    <w:p>
      <w:pPr>
        <w:pStyle w:val="Corpo"/>
        <w:rPr/>
      </w:pPr>
      <w:r>
        <w:rPr/>
        <w:t>A propositura esteve em pauta nos dias correspondentes à 51ª a 55ª Sessões Ordinárias, durante as cinco sessões (03/06/2022, 06/06/2022, 07/06/2022, 08/06/2022 e 09/06/2022), nos termos regimentais, não recebendo quaisquer emendas ou substitutivos.</w:t>
      </w:r>
    </w:p>
    <w:p>
      <w:pPr>
        <w:pStyle w:val="Corpo"/>
        <w:rPr/>
      </w:pPr>
      <w:r>
        <w:rPr/>
        <w:t>A matéria foi encaminhada à Comissão de Constituição, Justiça e Redação para análise de constitucionalidade, legalidade e juridicidade, tendo sido distribuída ao D. Relator Deputado Carlos Cezar manifestando favorável à aprovação do Projeto de Lei, na forma do substitutivo.</w:t>
      </w:r>
    </w:p>
    <w:p>
      <w:pPr>
        <w:pStyle w:val="Corpo"/>
        <w:rPr/>
      </w:pPr>
      <w:r>
        <w:rPr/>
        <w:t>Na condição de Relator designado por essa Comissão de Transportes e Comunicação, compete-me nesta oportunidade, em atendimento à determinação do §8º do artigo 31 do Regimento Interno, analisar a proposta quanto ao respectivo mérito.</w:t>
      </w:r>
    </w:p>
    <w:p>
      <w:pPr>
        <w:pStyle w:val="Corpo"/>
        <w:rPr>
          <w:b/>
          <w:b/>
          <w:bCs/>
        </w:rPr>
      </w:pPr>
      <w:r>
        <w:rPr/>
        <w:t xml:space="preserve">Com isso, entendemos que a propositura merece </w:t>
      </w:r>
      <w:r>
        <w:rPr>
          <w:bCs/>
        </w:rPr>
        <w:t>prosperar</w:t>
      </w:r>
      <w:r>
        <w:rPr/>
        <w:t xml:space="preserve">, pois além de </w:t>
      </w:r>
      <w:r>
        <w:rPr>
          <w:b/>
          <w:bCs/>
        </w:rPr>
        <w:t>denominar o próprio público, o que facilita sua identificação geográfica, trata-se de justa homenagem a um cidadão do bem e pessoa ilustre na cidade de Batatais e Região, destacando-se no ramo empresarial e da agricultura, desempenhando contribuição significativa para o seu desenvolvimento.</w:t>
      </w:r>
    </w:p>
    <w:p>
      <w:pPr>
        <w:pStyle w:val="Corpo"/>
        <w:rPr/>
      </w:pPr>
      <w:r>
        <w:rPr/>
        <w:t>Diante do exposto, considerando o nobre o objetivo pretendido pela propositura ora em análise, manifestamo-nos favoravelmente à aprovação do Projeto de Lei nº 338, de 2022, na forma do substitutivo apresentado pela CCJR, conclusivamente.</w:t>
      </w:r>
    </w:p>
    <w:p>
      <w:pPr>
        <w:pStyle w:val="Corpo"/>
        <w:rPr/>
      </w:pPr>
      <w:r>
        <w:rPr/>
        <w:t>Paulo Mansur – Relator</w:t>
      </w:r>
    </w:p>
    <w:p>
      <w:pPr>
        <w:pStyle w:val="Corpo"/>
        <w:spacing w:before="120" w:after="240"/>
        <w:rPr/>
      </w:pPr>
      <w:r>
        <w:rPr>
          <w:bCs/>
        </w:rPr>
        <w:t>APROVADA CONCLUSIVAMENTE A PROPOSITURA, NA COMISSÃO DE TRANSPORTES E COMUNICAÇÕES, CONFORME VOTO DO RELATOR FAVORÁVEL, NA FORMA DO SUBSTITUTIVO APRESENTADO PELA CCJR, NOS TERMOS DOS ARTIGOS 31 E 33 DO REGIMENTO INTERNO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10/5/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icardo Madalen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Paulo Mansu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Luiz Fernando T. Ferreir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Enio Tat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Jorge Wilson Xerife do Consumido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ilton Leite Filh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Oseias de Madureir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Valdomiro Lop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tila Jacomussi</w:t>
        <w:tab/>
        <w:t xml:space="preserve">Favorável ao projeto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faseSutil">
    <w:name w:val="Ênfase Sutil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59:00Z</dcterms:created>
  <dc:creator>Fernando A. de Figuereido Guedes Jr.</dc:creator>
  <dc:description/>
  <cp:keywords/>
  <dc:language>en-US</dc:language>
  <cp:lastModifiedBy>Vitor Cheregati</cp:lastModifiedBy>
  <dcterms:modified xsi:type="dcterms:W3CDTF">2023-05-18T19:59:00Z</dcterms:modified>
  <cp:revision>3</cp:revision>
  <dc:subject/>
  <dc:title/>
</cp:coreProperties>
</file>