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320, DE 2023</w:t>
      </w:r>
    </w:p>
    <w:p>
      <w:pPr>
        <w:pStyle w:val="Heading1"/>
        <w:ind w:hanging="0"/>
        <w:jc w:val="both"/>
        <w:rPr/>
      </w:pPr>
      <w:r>
        <w:rPr/>
        <w:t>DA COMISSÃO DE TRANSPORTES E COMUNICAÇÕES, SOBRE O PROJETO DE LEI Nº 660, DE 2019</w:t>
      </w:r>
    </w:p>
    <w:p>
      <w:pPr>
        <w:pStyle w:val="Corpo"/>
        <w:rPr/>
      </w:pPr>
      <w:r>
        <w:rPr/>
        <w:t>De autoria do Nobre Deputado Tenente Coimbra, o projeto em epígrafe dispõe sobre o direito de travessia gratuita no prazo de tolerância de 20 (vinte) minutos, desde que seja na mesma praça de pedágio, cujo local houver cobrança bidirecional, se houver efetuado o pagamento da tarifa correspondente.</w:t>
      </w:r>
    </w:p>
    <w:p>
      <w:pPr>
        <w:pStyle w:val="Corpo"/>
        <w:rPr/>
      </w:pPr>
      <w:r>
        <w:rPr/>
        <w:t>A propositura esteve em pauta nos dias correspondentes à 43ª a 47ª Sessões Ordinárias, durante as cinco sessões (17/05/2019, 20/05/2019, 21/05/2019, 22/05/2019 e 23/05/2019), nos termos regimentais, não recebendo quaisquer emendas ou substitutivos.</w:t>
      </w:r>
    </w:p>
    <w:p>
      <w:pPr>
        <w:pStyle w:val="Corpo"/>
        <w:rPr/>
      </w:pPr>
      <w:r>
        <w:rPr/>
        <w:t>A matéria foi encaminhada à Comissão de Constituição, Justiça e Redação para análise de constitucionalidade, legalidade e juridicidade, tendo sido distribuída à D. Relatora Deputada Marta Costa manifestando favoravelmente à aprovação do Projeto de Lei, sendo acompanhado por maioria dos nobres pares membros da referida Comissão.</w:t>
      </w:r>
    </w:p>
    <w:p>
      <w:pPr>
        <w:pStyle w:val="Corpo"/>
        <w:rPr/>
      </w:pPr>
      <w:r>
        <w:rPr/>
        <w:t>Na condição de Relator designado por essa Comissão de Transportes e Comunicação, compete-me nesta oportunidade, em atendimento à determinação do §8º do artigo 31 do Regimento Interno, analisar a proposta quanto ao respectivo mérito.</w:t>
      </w:r>
    </w:p>
    <w:p>
      <w:pPr>
        <w:pStyle w:val="Corpo"/>
        <w:rPr/>
      </w:pPr>
      <w:r>
        <w:rPr/>
        <w:t xml:space="preserve">Com isso, apresento o parecer quanto ao mérito, </w:t>
      </w:r>
      <w:r>
        <w:rPr>
          <w:b/>
          <w:bCs/>
        </w:rPr>
        <w:t>merecendo prosperar</w:t>
      </w:r>
      <w:r>
        <w:rPr/>
        <w:t>, isto porque, contribui para inúmeras situações tais como: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- Redução de custos de transporte para os motoristas, especialmente aqueles que utilizam regularmente trechos próximos entre praças de pedágio, aliviando o orçamento das famílias e estimular a economia local;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- Estimula o comércio e turismo local, pois ao isentar o pedágio para trajetos curtos, a medida facilita o acesso a estabelecimentos e atrações turísticas próximas às rodovias;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- Reduz o tempo de viagem, ao permitir que os motoristas evitem desvios por estradas secundárias para escapar do pedágio, aumentando a eficiência do transporte e diminuindo o desgaste dos veículos;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- Melhoria da segurança viária, pois os motoristas podem optar por utilizar as rodovias em vez de estradas secundárias, muitas vezes em piores condições de conservação e segurança, contribuindo para a redução do número de acidentes e mortes no trânsito;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- Promoção da justiça social, uma vez que, beneficia motoristas de baixa renda que dependem das rodovias para se deslocarem entre cidades próximas ou dentro da mesma região metropolitana;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- Estimula a eficiência das concessionárias, ao enfrentar uma possível redução na receita proveniente dos pedágios, as concessionárias podem ser incentivadas a buscar maior eficiência na gestão e manutenção das rodovias, o que pode resultar em melhorias na qualidade e na prestação de serviços aos usuários;</w:t>
      </w:r>
    </w:p>
    <w:p>
      <w:pPr>
        <w:pStyle w:val="Corpo"/>
        <w:rPr/>
      </w:pPr>
      <w:r>
        <w:rPr/>
        <w:t>Diante do exposto, considerando o nobre o objetivo pretendido pela propositura ora em análise, manifestamo-nos favoravelmente à aprovação do Projeto de Lei nº 660, de 2019.</w:t>
      </w:r>
    </w:p>
    <w:p>
      <w:pPr>
        <w:pStyle w:val="Corpo"/>
        <w:rPr/>
      </w:pPr>
      <w:r>
        <w:rPr/>
        <w:t>Paulo Mansur – Relator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APROVADO COMO PARECER O VOTO DO DEPUTADO PAULO MANSUR, FAVORÁVEL.</w:t>
      </w:r>
    </w:p>
    <w:p>
      <w:pPr>
        <w:pStyle w:val="Corpo"/>
        <w:rPr>
          <w:bCs/>
        </w:rPr>
      </w:pPr>
      <w:r>
        <w:rPr>
          <w:bCs/>
        </w:rPr>
        <w:t>Assembleia Legislativa do Estado de São Paulo, em 10/5/2023.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Ricardo Madalena - Presidente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icardo Madalen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Paulo Mansu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Luiz Fernando T. Fer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Jorge Wilson Xerife do Consumido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Valdomiro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Atila Jacomussi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faseSutil">
    <w:name w:val="Ênfase Sutil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9:16:00Z</dcterms:created>
  <dc:creator>Fernando A. de Figuereido Guedes Jr.</dc:creator>
  <dc:description/>
  <cp:keywords/>
  <dc:language>en-US</dc:language>
  <cp:lastModifiedBy>Emílio Silveira</cp:lastModifiedBy>
  <dcterms:modified xsi:type="dcterms:W3CDTF">2023-05-11T19:55:00Z</dcterms:modified>
  <cp:revision>3</cp:revision>
  <dc:subject/>
  <dc:title/>
</cp:coreProperties>
</file>