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ARECER Nº 346, DE 2023</w:t>
      </w:r>
    </w:p>
    <w:p>
      <w:pPr>
        <w:pStyle w:val="Heading1"/>
        <w:jc w:val="both"/>
        <w:rPr/>
      </w:pPr>
      <w:r>
        <w:rPr/>
        <w:t>DA COMISSÃO DE TRANSPORTEs E COMUNICAÇÕES, SOBRE O PROJETO DE LEI Nº 486, DE 2019</w:t>
      </w:r>
    </w:p>
    <w:p>
      <w:pPr>
        <w:pStyle w:val="Corpo"/>
        <w:rPr/>
      </w:pPr>
      <w:r>
        <w:rPr/>
        <w:t>De autoria do nobre Deputado Rafa Zimbaldi, o projeto em epígrafe “objetiva instituir o Programa Bilhete de Ônibus Metropolitano - B.O.M. para todos, de integração de transporte público municipal com o transporte intermunicipal”.</w:t>
      </w:r>
    </w:p>
    <w:p>
      <w:pPr>
        <w:pStyle w:val="Corpo"/>
        <w:rPr/>
      </w:pPr>
      <w:r>
        <w:rPr/>
        <w:t>A propositura esteve em pauta nos dias correspondentes à 24ª a 28ª Sessões Ordinárias, durante as cinco sessões (de 18/04/2019 a 25/04/2019), nos termos regimentais, não recebendo quaisquer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A matéria foi encaminhada à Comissão de Constituição, Justiça e Redação para análise de constitucionalidade, legalidade e juridicidade, sendo a manifestação favorável à aprovação do Projeto de Lei, acompanhado por maioria dos nobres pares membros da referida Comissão.</w:t>
      </w:r>
    </w:p>
    <w:p>
      <w:pPr>
        <w:pStyle w:val="Corpo"/>
        <w:rPr>
          <w:lang w:eastAsia="pt-BR"/>
        </w:rPr>
      </w:pPr>
      <w:r>
        <w:rPr>
          <w:lang w:eastAsia="pt-BR"/>
        </w:rPr>
        <w:t>Na condição de relator designado por essa Comissão de Transporte e Comunicação, compete-nos nesta oportunidade, em atendimento à determinação do §8º do artigo 31 do Regimento Interno, analisar a proposta quanto ao respectivo mérito.</w:t>
      </w:r>
    </w:p>
    <w:p>
      <w:pPr>
        <w:pStyle w:val="Corpo"/>
        <w:rPr/>
      </w:pPr>
      <w:r>
        <w:rPr/>
        <w:t>Com isso, apresentamos o parecer quanto ao mérito acompanhando o Deputado Delegado Olim, isto porque a instituição de um Programa Bilhete de Ônibus Metropolitano (B.O.M.) para integração do transporte público municipal com o transporte intermunicipal pode ser uma iniciativa viável e desejável, uma vez que a integração dos sistemas de transporte pode trazer benefícios para os usuários, como maior eficiência, redução de custos e maior comodidade.</w:t>
      </w:r>
    </w:p>
    <w:p>
      <w:pPr>
        <w:pStyle w:val="Corpo"/>
        <w:rPr/>
      </w:pPr>
      <w:r>
        <w:rPr/>
        <w:t>A obrigatoriedade de uma lei que institui o Programa Bilhete de Ônibus Metropolitano (B.O.M.) para integração do transporte público municipal com o transporte intermunicipal pode trazer diversos benefícios para os usuários e para a mobilidade urbana como um todo, entre eles:</w:t>
      </w:r>
    </w:p>
    <w:p>
      <w:pPr>
        <w:pStyle w:val="Corpo"/>
        <w:rPr/>
      </w:pPr>
      <w:r>
        <w:rPr/>
        <w:t>1. Facilidade de locomoção: Com o B.O.M., o usuário poderá se deslocar entre diferentes municípios ou regiões metropolitanas utilizando apenas um bilhete, o que pode simplificar e agilizar sua locomoção, além de reduzir custos.</w:t>
      </w:r>
    </w:p>
    <w:p>
      <w:pPr>
        <w:pStyle w:val="Corpo"/>
        <w:rPr/>
      </w:pPr>
      <w:r>
        <w:rPr/>
        <w:t>2. Economia financeira: Ao integrar o transporte público municipal com o intermunicipal, o B.O.M. pode proporcionar descontos e tarifas mais acessíveis para os usuários, especialmente aqueles que precisam se deslocar com frequência entre diferentes municípios ou regiões metropolitanas.</w:t>
      </w:r>
    </w:p>
    <w:p>
      <w:pPr>
        <w:pStyle w:val="Corpo"/>
        <w:rPr/>
      </w:pPr>
      <w:r>
        <w:rPr/>
        <w:t>3. Redução de congestionamentos: Com um transporte público integrado e eficiente, a demanda por transporte individual pode ser reduzida, o que contribui para diminuir o congestionamento de veículos nas ruas e melhorar o tráfego.</w:t>
      </w:r>
    </w:p>
    <w:p>
      <w:pPr>
        <w:pStyle w:val="Corpo"/>
        <w:rPr/>
      </w:pPr>
      <w:r>
        <w:rPr/>
        <w:t>4. Maior acessibilidade: O B.O.M. pode beneficiar especialmente aqueles que dependem do transporte público para trabalhar, estudar ou acessar serviços em diferentes municípios, tornando mais fácil e acessível o acesso a essas atividades.</w:t>
      </w:r>
    </w:p>
    <w:p>
      <w:pPr>
        <w:pStyle w:val="Corpo"/>
        <w:rPr/>
      </w:pPr>
      <w:r>
        <w:rPr/>
        <w:t>5. Melhoria da mobilidade urbana: Um sistema de transporte público integrado e eficiente contribui para a melhoria da mobilidade urbana, facilitando a vida dos usuários e tornando as cidades mais sustentáveis e humanas.</w:t>
      </w:r>
    </w:p>
    <w:p>
      <w:pPr>
        <w:pStyle w:val="Corpo"/>
        <w:rPr/>
      </w:pPr>
      <w:r>
        <w:rPr/>
        <w:t>Em suma, a obrigatoriedade de uma lei que institui o Programa Bilhete de Ônibus Metropolitano para integração do transporte público municipal com o transporte intermunicipal pode trazer diversos benefícios para os usuários e para a mobilidade urbana, contribuindo para uma cidade mais justa, acessível e sustentável.</w:t>
      </w:r>
    </w:p>
    <w:p>
      <w:pPr>
        <w:pStyle w:val="Corpo"/>
        <w:rPr/>
      </w:pPr>
      <w:r>
        <w:rPr/>
        <w:t xml:space="preserve">Diante do exposto, considerando o objetivo pretendido pela propositura ora em análise, manifestamo-nos </w:t>
      </w:r>
      <w:r>
        <w:rPr>
          <w:b/>
        </w:rPr>
        <w:t>favoravelmente</w:t>
      </w:r>
      <w:r>
        <w:rPr/>
        <w:t xml:space="preserve"> à aprovação do Projeto de Lei nº 486, de 2019.</w:t>
      </w:r>
    </w:p>
    <w:p>
      <w:pPr>
        <w:pStyle w:val="Corpo"/>
        <w:rPr/>
      </w:pPr>
      <w:r>
        <w:rPr/>
        <w:t>Paulo Mansur – Relator</w:t>
      </w:r>
    </w:p>
    <w:p>
      <w:pPr>
        <w:pStyle w:val="Corpo"/>
        <w:rPr/>
      </w:pPr>
      <w:r>
        <w:rPr/>
        <w:t>APROVADO COMO PARECER O VOTO DO DEPUTADO PAULO MANSUR, FAVORÁVEL.</w:t>
      </w:r>
    </w:p>
    <w:p>
      <w:pPr>
        <w:pStyle w:val="Corpo"/>
        <w:rPr/>
      </w:pPr>
      <w:r>
        <w:rPr/>
        <w:t>Assembleia Legislativa do Estado de São Paulo, em 17/5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tila Jacomuss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18:00Z</dcterms:created>
  <dc:creator>Felipe Gaspar</dc:creator>
  <dc:description/>
  <cp:keywords/>
  <dc:language>en-US</dc:language>
  <cp:lastModifiedBy>Emílio Silveira</cp:lastModifiedBy>
  <dcterms:modified xsi:type="dcterms:W3CDTF">2023-05-18T20:43:00Z</dcterms:modified>
  <cp:revision>3</cp:revision>
  <dc:subject/>
  <dc:title>Acessorios_Parecer.doc</dc:title>
</cp:coreProperties>
</file>