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44, DE 2023</w:t>
      </w:r>
    </w:p>
    <w:p>
      <w:pPr>
        <w:pStyle w:val="Heading1"/>
        <w:ind w:hanging="0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618, de 2022</w:t>
      </w:r>
    </w:p>
    <w:p>
      <w:pPr>
        <w:pStyle w:val="Corpo"/>
        <w:rPr/>
      </w:pPr>
      <w:r>
        <w:rPr/>
        <w:t>De autoria do Deputado Itamar Borges o projeto em epígrafe visa dar a denominação de "Paulo Antônio Coelho" ao dispositivo de acesso e retorno situado no km 455 da rodovia Candido Portinari - SP-334 no Município de Pedregulho.</w:t>
      </w:r>
    </w:p>
    <w:p>
      <w:pPr>
        <w:pStyle w:val="Corpo"/>
        <w:rPr/>
      </w:pPr>
      <w:r>
        <w:rPr/>
        <w:t>Nos termos regimentais, o projeto esteve em pauta nos dias correspondentes às Sessões Ordinárias de 16/11/22 a 22/11/22, não receben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manifestando-se pela adequação da descrição correta do dispositivo, apresentando emenda nesse sentido, emitindo, por conseguinte, parecer</w:t>
      </w:r>
      <w:r>
        <w:rPr>
          <w:b/>
        </w:rPr>
        <w:t xml:space="preserve"> favorável</w:t>
      </w:r>
      <w:r>
        <w:rPr/>
        <w:t xml:space="preserve"> de acordo com substitutivo formulado por aquela douta comissão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 Consolidado da Assembleia Legislativa do Estado de São Paulo.</w:t>
      </w:r>
    </w:p>
    <w:p>
      <w:pPr>
        <w:pStyle w:val="Corpo"/>
        <w:rPr/>
      </w:pPr>
      <w:r>
        <w:rPr/>
        <w:t>Cumpre-me ainda observar que a iniciativa parlamentar ora analisada busca prestar justa homenagem, ao Sr. Paulo Antônio Coelho, pelo seu</w:t>
      </w:r>
    </w:p>
    <w:p>
      <w:pPr>
        <w:pStyle w:val="Corpo"/>
        <w:rPr/>
      </w:pPr>
      <w:r>
        <w:rPr/>
        <w:t>relevante histórico de serviços prestados à população paulista, notadamente no município de Pedregulho e seu distrito de Igaçaba, como bem destaca o nobre Deputado autor em sua justificativa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a edificação pública estadual com o nome do homenageado, e que o Departamento de Estradas de Rodagem - DER/SP, retificou a descrição do equipamento viário em tela, dando origem assim ao substitutivo da CCJR para fins de adequação do texto original às informações apresentadas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</w:t>
      </w:r>
      <w:r>
        <w:rPr/>
        <w:t xml:space="preserve"> a aprovação do Projeto de Lei 618/2022 na forma do substitutivo apresentado pela Comissão de Justiça e Redação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Léo Oliveira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/>
        <w:t>Assembleia Legislativa do Estado de São Paulo, em 17/5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domiro Lop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tila Jacomuss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07:00Z</dcterms:created>
  <dc:creator>Ilha03</dc:creator>
  <dc:description/>
  <cp:keywords/>
  <dc:language>en-US</dc:language>
  <cp:lastModifiedBy>Emílio Silveira</cp:lastModifiedBy>
  <dcterms:modified xsi:type="dcterms:W3CDTF">2023-05-18T20:31:00Z</dcterms:modified>
  <cp:revision>3</cp:revision>
  <dc:subject/>
  <dc:title/>
</cp:coreProperties>
</file>